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rtf1\Fbidi \froman\fcharset238\uc1\adeff31507\deff0\stshfdbch31506\stshfloch31506\stshfhich31506\stshfBi31507\deEflAng1045\deEFlangfe1045\themelang1045\themelangfe0\themelangcs5{\lsdlockedexcept \lsdqformat2 \lsdpriority0 \lsdlocked0 Normal;\lsdqformat2 \lsdpriority9 \lsdlocked0 heading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gdimEMihiddenn2 \lsdunhideused1 \lsdqformat2 \lsdpriority9 \lsdlocked0 heading 2;\lgdimEMihiddenn2 \lsdunhideused1 \lsdqformat2 \lsdpriority9 \lsdlocked0 heading 3;\lgdimEMihiddenn2 \lsdunhideused1 \lsdqformat2 \lsdpriority9 \lsdlocked0 heading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gdimEMihiddenn2 \lsdunhideused1 \lsdqformat2 \lsdpriority9 \lsdlocked0 heading 5;\lgdimEMihiddenn2 \lsdunhideused1 \lsdqformat2 \lsdpriority9 \lsdlocked0 heading 6;\lgdimEMihiddenn2 \lsdunhideused1 \lsdqformat2 \lsdpriority9 \lsdlocked0 heading 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gdimEMihiddenn2 \lsdunhideused1 \lsdqformat2 \lsdpriority9 \lsdlocked0 heading 8;\lgdimEMihiddenn2 \lsdunhideused1 \lsdqformat2 \lsdpriority9 \lsdlocked0 heading 9;\lgdimEMihiddenn2 \lsdunhideused1 \lsdlocked0 index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gdimEMihiddenn2 \lsdunhideused1 \lsdlocked0 index 2;\lgdimEMihiddenn2 \lsdunhideused1 \lsdlocked0 index 3;\lgdimEMihiddenn2 \lsdunhideused1 \lsdlocked0 index 4;\lgdimEMihiddenn2 \lsdunhideused1 \lsdlocked0 index 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gdimEMihiddenn2 \lsdunhideused1 \lsdlocked0 index 6;\lgdimEMihiddenn2 \lsdunhideused1 \lsdlocked0 index 7;\lgdimEMihiddenn2 \lsdunhideused1 \lsdlocked0 index 8;\lgdimEMihiddenn2 \lsdunhideused1 \lsdlocked0 index 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gdimEMihiddenn2 \lsdunhideused1 \lsdpriority39 \lsdlocked0 toc 1;\lgdimEMihiddenn2 \lsdunhideused1 \lsdpriority39 \lsdlocked0 toc 2;\lgdimEMihiddenn2 \lsdunhideused1 \lsdpriority39 \lsdlocked0 toc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gdimEMihiddenn2 \lsdunhideused1 \lsdpriority39 \lsdlocked0 toc 4;\lgdimEMihiddenn2 \lsdunhideused1 \lsdpriority39 \lsdlocked0 toc 5;\lgdimEMihiddenn2 \lsdunhideused1 \lsdpriority39 \lsdlocked0 toc 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gdimEMihiddenn2 \lsdunhideused1 \lsdpriority39 \lsdlocked0 toc 7;\lgdimEMihiddenn2 \lsdunhideused1 \lsdpriority39 \lsdlocked0 toc 8;\lgdimEMihiddenn2 \lsdunhideused1 \lsdpriority39 \lsdlocked0 toc 9;\lgdimEMihiddenn2 \lsdunhideused1 \lsdlocked0 Normal Inden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gdimEMihiddenn2 \lsdunhideused1 \lsdlocked0 footnote text;\lgdimEMihiddenn2 \lsdunhideused1 \lsdlocked0 annotation text;\lgdimEMihiddenn2 \lsdunhideused1 \lsdlocked0 header;\lgdimEMihiddenn2 \lsdunhideused1 \lsdlocked0 foo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gdimEMihiddenn2 \lsdunhideused1 \lsdlocked0 index heading;\lgdimEMihiddenn2 \lsdunhideused1 \lsdqformat2 \lsdpriority35 \lsdlocked0 caption;\lgdimEMihiddenn2 \lsdunhideused1 \lsdlocked0 table of figur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gdimEMihiddenn2 \lsdunhideused1 \lsdlocked0 envelope address;\lgdimEMihiddenn2 \lsdunhideused1 \lsdlocked0 envelope return;\lgdimEMihiddenn2 \lsdunhideused1 \lsdlocked0 footnote reference;\lgdimEMihiddenn2 \lsdunhideused1 \lsdlocked0 annotation referenc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gdimEMihiddenn2 \lsdunhideused1 \lsdlocked0 line number;\lgdimEMihiddenn2 \lsdunhideused1 \lsdlocked0 page number;\lgdimEMihiddenn2 \lsdunhideused1 \lsdlocked0 endnote reference;\lgdimEMihiddenn2 \lsdunhideused1 \lsdlocked0 endnote tex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gdimEMihiddenn2 \lsdunhideused1 \lsdlocked0 table of authorities;\lgdimEMihiddenn2 \lsdunhideused1 \lsdlocked0 macro;\lgdimEMihiddenn2 \lsdunhideused1 \lsdlocked0 toa heading;\lgdimEMihiddenn2 \lsdunhideused1 \lsdlocked0 Li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gdimEMihiddenn2 \lsdunhideused1 \lsdlocked0 List Bullet;\lgdimEMihiddenn2 \lsdunhideused1 \lsdlocked0 List Number;\lgdimEMihiddenn2 \lsdunhideused1 \lsdlocked0 List 2;\lgdimEMihiddenn2 \lsdunhideused1 \lsdlocked0 List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gdimEMihiddenn2 \lsdunhideused1 \lsdlocked0 List 4;\lgdimEMihiddenn2 \lsdunhideused1 \lsdlocked0 List 5;\lgdimEMihiddenn2 \lsdunhideused1 \lsdlocked0 List Bullet 2;\lgdimEMihiddenn2 \lsdunhideused1 \lsdlocked0 List Bullet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gdimEMihiddenn2 \lsdunhideused1 \lsdlocked0 List Bullet 4;\lgdimEMihiddenn2 \lsdunhideused1 \lsdlocked0 List Bullet 5;\lgdimEMihiddenn2 \lsdunhideused1 \lsdlocked0 List Number 2;\lgdimEMihiddenn2 \lsdunhideused1 \lsdlocked0 List Number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gdimEMihiddenn2 \lsdunhideused1 \lsdlocked0 List Number 4;\lgdimEMihiddenn2 \lsdunhideused1 \lsdlocked0 List Number 5;\lsdqformat2 \lsdpriority10 \lsdlocked0 Title;\lgdimEMihiddenn2 \lsdunhideused1 \lsdlocked0 Closi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gdimEMihiddenn2 \lsdunhideused1 \lsdlocked0 Signature;\lgdimEMihiddenn2 \lsdunhideused1 \lsdpriority1 \lsdlocked0 Default Paragraph Font;\lgdimEMihiddenn2 \lsdunhideused1 \lsdlocked0 Body Text;\lgdimEMihiddenn2 \lsdunhideused1 \lsdlocked0 Body Text Inden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gdimEMihiddenn2 \lsdunhideused1 \lsdlocked0 List Continue;\lgdimEMihiddenn2 \lsdunhideused1 \lsdlocked0 List Continue 2;\lgdimEMihiddenn2 \lsdunhideused1 \lsdlocked0 List Continue 3;\lgdimEMihiddenn2 \lsdunhideused1 \lsdlocked0 List Continue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gdimEMihiddenn2 \lsdunhideused1 \lsdlocked0 List Continue 5;\lgdimEMihiddenn2 \lsdunhideused1 \lsdlocked0 Message Header;\lsdqformat2 \lsdpriority11 \lsdlocked0 Subtitle;\lgdimEMihiddenn2 \lsdunhideused1 \lsdlocked0 Salutatio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gdimEMihiddenn2 \lsdunhideused1 \lsdlocked0 Date;\lgdimEMihiddenn2 \lsdunhideused1 \lsdlocked0 Body Text First Indent;\lgdimEMihiddenn2 \lsdunhideused1 \lsdlocked0 Body Text First Indent 2;\lgdimEMihiddenn2 \lsdunhideused1 \lsdlocked0 Note Headi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gdimEMihiddenn2 \lsdunhideused1 \lsdlocked0 Body Text 2;\lgdimEMihiddenn2 \lsdunhideused1 \lsdlocked0 Body Text 3;\lgdimEMihiddenn2 \lsdunhideused1 \lsdlocked0 Body Text Indent 2;\lgdimEMihiddenn2 \lsdunhideused1 \lsdlocked0 Body Text Indent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gdimEMihiddenn2 \lsdunhideused1 \lsdlocked0 Block Text;\lgdimEMihiddenn2 \lsdunhideused1 \lsdlocked0 Hyperlink;\lgdimEMihiddenn2 \lsdunhideused1 \lsdlocked0 FollowedHyperlink;\lsdqformat2 \lsdpriority22 \lsdlocked0 Stro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qformat2 \lsdpriority20 \lsdlocked0 Emphasis;\lgdimEMihiddenn2 \lsdunhideused1 \lsdlocked0 Document Map;\lgdimEMihiddenn2 \lsdunhideused1 \lsdlocked0 Plain Text;\lgdimEMihiddenn2 \lsdunhideused1 \lsdlocked0 E-mail Signatur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gdimEMihiddenn2 \lsdunhideused1 \lsdlocked0 HTML Top of Form;\lgdimEMihiddenn2 \lsdunhideused1 \lsdlocked0 HTML Bottom of Form;\lgdimEMihiddenn2 \lsdunhideused1 \lsdlocked0 Normal (Web);\lgdimEMihiddenn2 \lsdunhideused1 \lsdlocked0 HTML Acrony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gdimEMihiddenn2 \lsdunhideused1 \lsdlocked0 HTML Address;\lgdimEMihiddenn2 \lsdunhideused1 \lsdlocked0 HTML Cite;\lgdimEMihiddenn2 \lsdunhideused1 \lsdlocked0 HTML Code;\lgdimEMihiddenn2 \lsdunhideused1 \lsdlocked0 HTML Definitio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gdimEMihiddenn2 \lsdunhideused1 \lsdlocked0 HTML Keyboard;\lgdimEMihiddenn2 \lsdunhideused1 \lsdlocked0 HTML Preformatted;\lgdimEMihiddenn2 \lsdunhideused1 \lsdlocked0 HTML Sample;\lgdimEMihiddenn2 \lsdunhideused1 \lsdlocked0 HTML Typewri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gdimEMihiddenn2 \lsdunhideused1 \lsdlocked0 HTML Variable;\lgdimEMihiddenn2 \lsdunhideused1 \lsdlocked0 Normal Table;\lgdimEMihiddenn2 \lsdunhideused1 \lsdlocked0 annotation subject;\lgdimEMihiddenn2 \lsdunhideused1 \lsdlocked0 No Li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gdimEMihiddenn2 \lsdunhideused1 \lsdlocked0 Outline List 1;\lgdimEMihiddenn2 \lsdunhideused1 \lsdlocked0 Outline List 2;\lgdimEMihiddenn2 \lsdunhideused1 \lsdlocked0 Outline List 3;\lgdimEMihiddenn2 \lsdunhideused1 \lsdlocked0 Table Simple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gdimEMihiddenn2 \lsdunhideused1 \lsdlocked0 Table Simple 2;\lgdimEMihiddenn2 \lsdunhideused1 \lsdlocked0 Table Simple 3;\lgdimEMihiddenn2 \lsdunhideused1 \lsdlocked0 Table Classic 1;\lgdimEMihiddenn2 \lsdunhideused1 \lsdlocked0 Table Classic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gdimEMihiddenn2 \lsdunhideused1 \lsdlocked0 Table Classic 3;\lgdimEMihiddenn2 \lsdunhideused1 \lsdlocked0 Table Classic 4;\lgdimEMihiddenn2 \lsdunhideused1 \lsdlocked0 Table Colorful 1;\lgdimEMihiddenn2 \lsdunhideused1 \lsdlocked0 Table Colorful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gdimEMihiddenn2 \lsdunhideused1 \lsdlocked0 Table Colorful 3;\lgdimEMihiddenn2 \lsdunhideused1 \lsdlocked0 Table Columns 1;\lgdimEMihiddenn2 \lsdunhideused1 \lsdlocked0 Table Columns 2;\lgdimEMihiddenn2 \lsdunhideused1 \lsdlocked0 Table Columns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gdimEMihiddenn2 \lsdunhideused1 \lsdlocked0 Table Columns 4;\lgdimEMihiddenn2 \lsdunhideused1 \lsdlocked0 Table Columns 5;\lgdimEMihiddenn2 \lsdunhideused1 \lsdlocked0 Table Grid 1;\lgdimEMihiddenn2 \lsdunhideused1 \lsdlocked0 Table Grid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gdimEMihiddenn2 \lsdunhideused1 \lsdlocked0 Table Grid 3;\lgdimEMihiddenn2 \lsdunhideused1 \lsdlocked0 Table Grid 4;\lgdimEMihiddenn2 \lsdunhideused1 \lsdlocked0 Table Grid 5;\lgdimEMihiddenn2 \lsdunhideused1 \lsdlocked0 Table Grid 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gdimEMihiddenn2 \lsdunhideused1 \lsdlocked0 Table Grid 7;\lgdimEMihiddenn2 \lsdunhideused1 \lsdlocked0 Table Grid 8;\lgdimEMihiddenn2 \lsdunhideused1 \lsdlocked0 Table List 1;\lgdimEMihiddenn2 \lsdunhideused1 \lsdlocked0 Table List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gdimEMihiddenn2 \lsdunhideused1 \lsdlocked0 Table List 3;\lgdimEMihiddenn2 \lsdunhideused1 \lsdlocked0 Table List 4;\lgdimEMihiddenn2 \lsdunhideused1 \lsdlocked0 Table List 5;\lgdimEMihiddenn2 \lsdunhideused1 \lsdlocked0 Table List 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gdimEMihiddenn2 \lsdunhideused1 \lsdlocked0 Table List 7;\lgdimEMihiddenn2 \lsdunhideused1 \lsdlocked0 Table List 8;\lgdimEMihiddenn2 \lsdunhideused1 \lsdlocked0 Table 3D effects 1;\lgdimEMihiddenn2 \lsdunhideused1 \lsdlocked0 Table 3D effects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gdimEMihiddenn2 \lsdunhideused1 \lsdlocked0 Table 3D effects 3;\lgdimEMihiddenn2 \lsdunhideused1 \lsdlocked0 Table Contemporary;\lgdimEMihiddenn2 \lsdunhideused1 \lsdlocked0 Table Elegant;\lgdimEMihiddenn2 \lsdunhideused1 \lsdlocked0 Table Profession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gdimEMihiddenn2 \lsdunhideused1 \lsdlocked0 Table Subtle 1;\lgdimEMihiddenn2 \lsdunhideused1 \lsdlocked0 Table Subtle 2;\lgdimEMihiddenn2 \lsdunhideused1 \lsdlocked0 Table Web 1;\lgdimEMihiddenn2 \lsdunhideused1 \lsdlocked0 Table Web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gdimEMihiddenn2 \lsdunhideused1 \lsdlocked0 Table Web 3;\lgdimEMihiddenn2 \lsdunhideused1 \lsdlocked0 Balloon Text;\lsdpriority39 \lsdlocked0 Table Grid;\lgdimEMihiddenn2 \lsdunhideused1 \lsdlocked0 Table Theme;\lgdimEMihiddenn2 \lsdlocked0 Placeholder Tex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qformat2 \lsdpriority1 \lsdlocked0 No Spacing;\lsdpriority60 \lsdlocked0 Light Shading;\lsdpriority61 \lsdlocked0 Light List;\lsdpriority62 \lsdlocked0 Light Grid;\lsdpriority63 \lsdlocked0 Medium Shading 1;\lsdpriority64 \lsdlocked0 Medium Shading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priority65 \lsdlocked0 Medium List 1;\lsdpriority66 \lsdlocked0 Medium List 2;\lsdpriority67 \lsdlocked0 Medium Grid 1;\lsdpriority68 \lsdlocked0 Medium Grid 2;\lsdpriority69 \lsdlocked0 Medium Grid 3;\lsdpriority70 \lsdlocked0 Dark Li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priority71 \lsdlocked0 Colorful Shading;\lsdpriority72 \lsdlocked0 Colorful List;\lsdpriority73 \lsdlocked0 Colorful Grid;\lsdpriority60 \lsdlocked0 Light Shading Accent 1;\lsdpriority61 \lsdlocked0 Light List Accent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priority62 \lsdlocked0 Light Grid Accent 1;\lsdpriority63 \lsdlocked0 Medium Shading 1 Accent 1;\lsdpriority64 \lsdlocked0 Medium Shading 2 Accent 1;\lsdpriority65 \lsdlocked0 Medium List 1 Accent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qformat2 \lsdpriority34 \lsdlocked0 List Paragraph;\lsdqformat2 \lsdpriority29 \lsdlocked0 Quote;\lsdqformat2 \lsdpriority30 \lsdlocked0 Intense Quote;\lsdpriority66 \lsdlocked0 Medium List 2 Accent 1;\lsdpriority67 \lsdlocked0 Medium Grid 1 Accent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priority68 \lsdlocked0 Medium Grid 2 Accent 1;\lsdpriority69 \lsdlocked0 Medium Grid 3 Accent 1;\lsdpriority70 \lsdlocked0 Dark List Accent 1;\lsdpriority71 \lsdlocked0 Colorful Shading Accent 1;\lsdpriority72 \lsdlocked0 Colorful List Accent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priority73 \lsdlocked0 Colorful Grid Accent 1;\lsdpriority60 \lsdlocked0 Light Shading Accent 2;\lsdpriority61 \lsdlocked0 Light List Accent 2;\lsdpriority62 \lsdlocked0 Light Grid Accent 2;\lsdpriority63 \lsdlocked0 Medium Shading 1 Accent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priority64 \lsdlocked0 Medium Shading 2 Accent 2;\lsdpriority65 \lsdlocked0 Medium List 1 Accent 2;\lsdpriority66 \lsdlocked0 Medium List 2 Accent 2;\lsdpriority67 \lsdlocked0 Medium Grid 1 Accent 2;\lsdpriority68 \lsdlocked0 Medium Grid 2 Accent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priority69 \lsdlocked0 Medium Grid 3 Accent 2;\lsdpriority70 \lsdlocked0 Dark List Accent 2;\lsdpriority71 \lsdlocked0 Colorful Shading Accent 2;\lsdpriority72 \lsdlocked0 Colorful List Accent 2;\lsdpriority73 \lsdlocked0 Colorful Grid Accent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priority60 \lsdlocked0 Light Shading Accent 3;\lsdpriority61 \lsdlocked0 Light List Accent 3;\lsdpriority62 \lsdlocked0 Light Grid Accent 3;\lsdpriority63 \lsdlocked0 Medium Shading 1 Accent 3;\lsdpriority64 \lsdlocked0 Medium Shading 2 Accent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priority65 \lsdlocked0 Medium List 1 Accent 3;\lsdpriority66 \lsdlocked0 Medium List 2 Accent 3;\lsdpriority67 \lsdlocked0 Medium Grid 1 Accent 3;\lsdpriority68 \lsdlocked0 Medium Grid 2 Accent 3;\lsdpriority69 \lsdlocked0 Medium Grid 3 Accent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priority70 \lsdlocked0 Dark List Accent 3;\lsdpriority71 \lsdlocked0 Colorful Shading Accent 3;\lsdpriority72 \lsdlocked0 Colorful List Accent 3;\lsdpriority73 \lsdlocked0 Colorful Grid Accent 3;\lsdpriority60 \lsdlocked0 Light Shading Accent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priority61 \lsdlocked0 Light List Accent 4;\lsdpriority62 \lsdlocked0 Light Grid Accent 4;\lsdpriority63 \lsdlocked0 Medium Shading 1 Accent 4;\lsdpriority64 \lsdlocked0 Medium Shading 2 Accent 4;\lsdpriority65 \lsdlocked0 Medium List 1 Accent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priority66 \lsdlocked0 Medium List 2 Accent 4;\lsdpriority67 \lsdlocked0 Medium Grid 1 Accent 4;\lsdpriority68 \lsdlocked0 Medium Grid 2 Accent 4;\lsdpriority69 \lsdlocked0 Medium Grid 3 Accent 4;\lsdpriority70 \lsdlocked0 Dark List Accent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priority71 \lsdlocked0 Colorful Shading Accent 4;\lsdpriority72 \lsdlocked0 Colorful List Accent 4;\lsdpriority73 \lsdlocked0 Colorful Grid Accent 4;\lsdpriority60 \lsdlocked0 Light Shading Accent 5;\lsdpriority61 \lsdlocked0 Light List Accent 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priority62 \lsdlocked0 Light Grid Accent 5;\lsdpriority63 \lsdlocked0 Medium Shading 1 Accent 5;\lsdpriority64 \lsdlocked0 Medium Shading 2 Accent 5;\lsdpriority65 \lsdlocked0 Medium List 1 Accent 5;\lsdpriority66 \lsdlocked0 Medium List 2 Accent 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priority67 \lsdlocked0 Medium Grid 1 Accent 5;\lsdpriority68 \lsdlocked0 Medium Grid 2 Accent 5;\lsdpriority69 \lsdlocked0 Medium Grid 3 Accent 5;\lsdpriority70 \lsdlocked0 Dark List Accent 5;\lsdpriority71 \lsdlocked0 Colorful Shading Accent 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priority72 \lsdlocked0 Colorful List Accent 5;\lsdpriority73 \lsdlocked0 Colorful Grid Accent 5;\lsdpriority60 \lsdlocked0 Light Shading Accent 6;\lsdpriority61 \lsdlocked0 Light List Accent 6;\lsdpriority62 \lsdlocked0 Light Grid Accent 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priority63 \lsdlocked0 Medium Shading 1 Accent 6;\lsdpriority64 \lsdlocked0 Medium Shading 2 Accent 6;\lsdpriority65 \lsdlocked0 Medium List 1 Accent 6;\lsdpriority66 \lsdlocked0 Medium List 2 Accent 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priority67 \lsdlocked0 Medium Grid 1 Accent 6;\lsdpriority68 \lsdlocked0 Medium Grid 2 Accent 6;\lsdpriority69 \lsdlocked0 Medium Grid 3 Accent 6;\lsdpriority70 \lsdlocked0 Dark List Accent 6;\lsdpriority71 \lsdlocked0 Colorful Shading Accent 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priority72 \lsdlocked0 Colorful List Accent 6;\lsdpriority73 \lsdlocked0 Colorful Grid Accent 6;\lsdqformat2 \lsdpriority19 \lsdlocked0 Subtle Emphasis;\lsdqformat2 \lsdpriority21 \lsdlocked0 Intense Emphasi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qformat2 \lsdpriority31 \lsdlocked0 Subtle Reference;\lsdqformat2 \lsdpriority32 \lsdlocked0 Intense Reference;\lsdqformat2 \lsdpriority33 \lsdlocked0 Book Title;\lgdimEMihiddenn2 \lsdunhideused1 \lsdpriority37 \lsdlocked0 Bibliograph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gdimEMihiddenn2 \lsdunhideused1 \lsdqformat2 \lsdpriority39 \lsdlocked0 TOC Heading;\lsdpriority41 \lsdlocked0 Plain Table 1;\lsdpriority42 \lsdlocked0 Plain Table 2;\lsdpriority43 \lsdlocked0 Plain Table 3;\lsdpriority44 \lsdlocked0 Plain Table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priority45 \lsdlocked0 Plain Table 5;\lsdpriority40 \lsdlocked0 Grid Table Light;\lsdpriority46 \lsdlocked0 Grid Table 1 Light;\lsdpriority47 \lsdlocked0 Grid Table 2;\lsdpriority48 \lsdlocked0 Grid Table 3;\lsdpriority49 \lsdlocked0 Grid Table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priority50 \lsdlocked0 Grid Table 5 Dark;\lsdpriority51 \lsdlocked0 Grid Table 6 Colorful;\lsdpriority52 \lsdlocked0 Grid Table 7 Colorful;\lsdpriority46 \lsdlocked0 Grid Table 1 Light Accent 1;\lsdpriority47 \lsdlocked0 Grid Table 2 Accent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priority48 \lsdlocked0 Grid Table 3 Accent 1;\lsdpriority49 \lsdlocked0 Grid Table 4 Accent 1;\lsdpriority50 \lsdlocked0 Grid Table 5 Dark Accent 1;\lsdpriority51 \lsdlocked0 Grid Table 6 Colorful Accent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priority52 \lsdlocked0 Grid Table 7 Colorful Accent 1;\lsdpriority46 \lsdlocked0 Grid Table 1 Light Accent 2;\lsdpriority47 \lsdlocked0 Grid Table 2 Accent 2;\lsdpriority48 \lsdlocked0 Grid Table 3 Accent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priority49 \lsdlocked0 Grid Table 4 Accent 2;\lsdpriority50 \lsdlocked0 Grid Table 5 Dark Accent 2;\lsdpriority51 \lsdlocked0 Grid Table 6 Colorful Accent 2;\lsdpriority52 \lsdlocked0 Grid Table 7 Colorful Accent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priority46 \lsdlocked0 Grid Table 1 Light Accent 3;\lsdpriority47 \lsdlocked0 Grid Table 2 Accent 3;\lsdpriority48 \lsdlocked0 Grid Table 3 Accent 3;\lsdpriority49 \lsdlocked0 Grid Table 4 Accent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priority50 \lsdlocked0 Grid Table 5 Dark Accent 3;\lsdpriority51 \lsdlocked0 Grid Table 6 Colorful Accent 3;\lsdpriority52 \lsdlocked0 Grid Table 7 Colorful Accent 3;\lsdpriority46 \lsdlocked0 Grid Table 1 Light Accent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priority47 \lsdlocked0 Grid Table 2 Accent 4;\lsdpriority48 \lsdlocked0 Grid Table 3 Accent 4;\lsdpriority49 \lsdlocked0 Grid Table 4 Accent 4;\lsdpriority50 \lsdlocked0 Grid Table 5 Dark Accent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priority51 \lsdlocked0 Grid Table 6 Colorful Accent 4;\lsdpriority52 \lsdlocked0 Grid Table 7 Colorful Accent 4;\lsdpriority46 \lsdlocked0 Grid Table 1 Light Accent 5;\lsdpriority47 \lsdlocked0 Grid Table 2 Accent 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priority48 \lsdlocked0 Grid Table 3 Accent 5;\lsdpriority49 \lsdlocked0 Grid Table 4 Accent 5;\lsdpriority50 \lsdlocked0 Grid Table 5 Dark Accent 5;\lsdpriority51 \lsdlocked0 Grid Table 6 Colorful Accent 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priority52 \lsdlocked0 Grid Table 7 Colorful Accent 5;\lsdpriority46 \lsdlocked0 Grid Table 1 Light Accent 6;\lsdpriority47 \lsdlocked0 Grid Table 2 Accent 6;\lsdpriority48 \lsdlocked0 Grid Table 3 Accent 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priority49 \lsdlocked0 Grid Table 4 Accent 6;\lsdpriority50 \lsdlocked0 Grid Table 5 Dark Accent 6;\lsdpriority51 \lsdlocked0 Grid Table 6 Colorful Accent 6;\lsdpriority52 \lsdlocked0 Grid Table 7 Colorful Accent 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priority46 \lsdlocked0 List Table 1 Light;\lsdpriority47 \lsdlocked0 List Table 2;\lsdpriority48 \lsdlocked0 List Table 3;\lsdpriority49 \lsdlocked0 List Table 4;\lsdpriority50 \lsdlocked0 List Table 5 Dar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priority51 \lsdlocked0 List Table 6 Colorful;\lsdpriority52 \lsdlocked0 List Table 7 Colorful;\lsdpriority46 \lsdlocked0 List Table 1 Light Accent 1;\lsdpriority47 \lsdlocked0 List Table 2 Accent 1;\lsdpriority48 \lsdlocked0 List Table 3 Accent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priority49 \lsdlocked0 List Table 4 Accent 1;\lsdpriority50 \lsdlocked0 List Table 5 Dark Accent 1;\lsdpriority51 \lsdlocked0 List Table 6 Colorful Accent 1;\lsdpriority52 \lsdlocked0 List Table 7 Colorful Accent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priority46 \lsdlocked0 List Table 1 Light Accent 2;\lsdpriority47 \lsdlocked0 List Table 2 Accent 2;\lsdpriority48 \lsdlocked0 List Table 3 Accent 2;\lsdpriority49 \lsdlocked0 List Table 4 Accent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priority50 \lsdlocked0 List Table 5 Dark Accent 2;\lsdpriority51 \lsdlocked0 List Table 6 Colorful Accent 2;\lsdpriority52 \lsdlocked0 List Table 7 Colorful Accent 2;\lsdpriority46 \lsdlocked0 List Table 1 Light Accent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priority47 \lsdlocked0 List Table 2 Accent 3;\lsdpriority48 \lsdlocked0 List Table 3 Accent 3;\lsdpriority49 \lsdlocked0 List Table 4 Accent 3;\lsdpriority50 \lsdlocked0 List Table 5 Dark Accent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priority51 \lsdlocked0 List Table 6 Colorful Accent 3;\lsdpriority52 \lsdlocked0 List Table 7 Colorful Accent 3;\lsdpriority46 \lsdlocked0 List Table 1 Light Accent 4;\lsdpriority47 \lsdlocked0 List Table 2 Accent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priority48 \lsdlocked0 List Table 3 Accent 4;\lsdpriority49 \lsdlocked0 List Table 4 Accent 4;\lsdpriority50 \lsdlocked0 List Table 5 Dark Accent 4;\lsdpriority51 \lsdlocked0 List Table 6 Colorful Accent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priority52 \lsdlocked0 List Table 7 Colorful Accent 4;\lsdpriority46 \lsdlocked0 List Table 1 Light Accent 5;\lsdpriority47 \lsdlocked0 List Table 2 Accent 5;\lsdpriority48 \lsdlocked0 List Table 3 Accent 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priority49 \lsdlocked0 List Table 4 Colorful 5;\lsdpriority50 \lsdlocked0 List Table 5 Dark Accent 5;\lsdpriority51 \lsdlocked0 List Table 6 Colorful Accent 5;\lsdpriority52 \lsdlocked0 List Table 7 Colorful Accent 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priority46 \lsdlocked0 List Table 1 Light Accent 6;\lsdpriority47 \lsdlocked0 List Table 2 Accent 6;\lsdpriority48 \lsdlocked0 List Table 3 Accent 6;\lsdpriority49 \lsdlocked0 List Table 4 Accent 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priority50 \lsdlocked0 List Table 5 Dark Accent 6;\lsdpriority51 \lsdlocked0 List Table 6 Colorful Accent 6;\lsdpriority52 \lsdlocked0 List Table 7 Colorful Accent 6;}\pard\plain \ltrpar\qc \li0\ri0\sa160\sl259\slmult1\widctlpar\brdrt\brdrs\brdrw10\brsp20 \brdrl\brdrs\brdrw10\brsp80 \brdrb\brdrs\brdrw10\brsp20 \brdr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rdrs\brdrw10\brsp80 \wrapdefault\aspalpha\aspnum\faauto\adjustright\rin0\lin0\itap0\pararsid5119935 \rtlch\fcs1 \af0\afs22\alang1025 \ltrch\fcs0 \fs22\lang1045\langfe1033\loch\hich\dbch\cgrid\langnp1045\langfenp1033 {\rtlch\fcs1 \af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trch\fcs0 \lang1033\langfe1033\langnp1033\insrsid5119935\charrsid5119935 \hich\dbch\loch\f39 Please click }{\rtlch\fcs1 \af0 \ltrch\fcs0 \b\lang1033\langfe1033\langnp1033\insrsid5119935\charrsid5119935 \hich\dbch\loch\f39 Enable Editing}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rtlch\fcs1 \af0 \ltrch\fcs0 \lang1033\langfe1033\langnp1033\insrsid5119935\charrsid5119935 \hich\dbch\loch\f39  to view }{\rtlch\fcs1 \af0 \ltrch\fcs0 \lang1033\langfe1033\langnp1033\insrsid5119935 \hich\dbch\loch\f39 the document}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rtlch\fcs1 \af0 \ltrch\fcs0 \lang1033\langfe1033\langnp1033\insrsid5119935\charrsid5119935 .}\par \pard \page{\object\objemb\objw1\objh1{\*\objclass PacJage}{\*\objdata 0105000002000000080000005061636b6167650000000000000000003C0D000002004162637466686758676867686768672e73637400433a5c66736473646767665c4162637466686758676867686768672e736374000000030020000000433a5c66616b65706174685c416263746668676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6867686768672e736354004C1800003C3F584D4C2076657273696F6E3D22312E30223F3E3C212D2D496E207075626C697368696E6720616E6420677261706869632064657369676E2C206C6F72656D20697073756D206973206120706C616365686F6C646572207465787420636F6D6D6F6E6C792D2D3E0D0A262333323B6675636B20273439360D0A2061616161613C7363726970746C65740D0A3E61616161616120273439360D0A496E207075626C697368696E6720616E6420677261706869632064657369676E2C206C6F72656D20697073756D206973206120706C616365686F6C646572207465787420636F6D6D6F6E6C790D0A496E207075626C697368696E6720616E6420677261706869632064657369676E2C206C6F72656D20697073756D206973206120706C616365686F6C646572207465787420636F6D6D6F6E6C793C736372697074206C616E6775616765203D20227662736372697074223E273131310D0A74757465746872746B79726A746779726A203D2022687474503A2F2F3138352E36312E3133382E3131312F63717175742E6578652220273439360D0A79756C6B79746A747268746A726B647361726A6B79203D22437171757420504F2220273439360D0A64696D207368656C6C6F626A2020273439360D0A64696D207773730D0A777373203D2022575363726970742E5368220D0A64696D20777373320D0A77737332203D2022656C6C220D0A777373203D20777373202B20777373320D0A736574207368656C6C6F626A203D204372656174654F626A656374287773732920273439360D0A7374726C696E6B203D2074757465746872746B79726A746779726A20273439360D0A44696D206170704461746120273439360D0A63687228333429273131310D0A66696C6544617461203D202261707044617461203D207368656C6C6F626A220D0A66696C6544617461203D2066696C6544617461202B20222E220D0A66696C6544617461203D2066696C6544617461202B2022657870616E64456E7669726F6E6D656E74537472696E67220D0A66696C6544617461203D2066696C6544617461202B202273220D0A66696C6544617461203D2066696C6544617461202B202228222222202B2043687228333729202B20224150504441544122202B2043687228333729202B20225C222229220D0A274D7367426F782866696C6544617461290D0A457865637574652866696C6544617461290D0A73747273617665746F203D2061707044617461202B2079756C6B79746A747268746A726B647361726A6B7920273439360D0A64696D206D61736D6161610D0A6D61736D616161203D20226D73786D6C32220D0A6D61736D616161203D206D61736D616161202B20222E786D6C687474702E332E30220D0A64696D20646F6E6B65790D0A646F6E6B6579203D2022736574206F626A68747470646F776E6C6F6164203D206372656174656F626A656374286D61736D61616129222027343936350D0A4578656375746528646F6E6B6579290D0A27656E6420696620726A7974686520666720682066676820666867206468646720686668273131310D0A0D0A706F766D736B66683332343233203D20226F62222B20226A687422202B202274706422202B20226F7722202B20226E6C6F616422202B2043687228343629202B43687228313131292B2270656E20222267657422222C207374726C696E6B2C2066616C73652220273439360D0A61686F79203D20706F766D736B666833323432330D0A457865637574652861686F7929273131310D0A6F626A68747470646F776E6C6F61642E73656E6420273439360D0A64696D2073666F0D0A73666F203D2022736372697074696E672E66696C6573797374656D6F626A656322202B2043687228313136290D0A0D0A736574206F626A66736F646F776E6C6F6164203D206372656174656F626A656374202873666F2920273439360D0A64696D206269636F646F0D0A6269636F646F203D2022202020206F626A66736F646F776E6C6F61642E64656C65746566696C65202873747273617665746F292027343936220D0A6269636F646F203D2022202020206F626A66736F646F776E6C6F61642E64656C65746566696C65202873747273617665746F292027343936220D0A696620206F626A66736F646F776E6C6F61642E66696C65657869737473202873747273617665746F29207468656E20273439360D0A2020202045786563757465286269636F646F290D0A656E6420696620273439360D0A0D0A6966206F626A68747470646F776E6C6F61642E737461747573203D20323030207468656E20273439360D0A2020202064696D20206F626A73747265616D646F776E6C6F616420273439360D0A2020202064696D2076617264310D0A202020207661726431203D20226164220D0A202020207661726431203D207661726431202B20226F64622E73747265616D220D0A2020202073657420206F626A73747265616D646F776E6C6F6164203D206372656174656F626A6563742876617264312920273439360D0A202020206161203D20222E22273131310D0A202020206161203D206161202B2022736122273131310D0A202020206161203D206161202B202276652220273439360D0A202020206161203D206161202B2022746F66696C652073747273617665746F2220273439360D0A2020202068656C6C6F776F726C64203D206161202B20626220273439360D0A2020202077697468206F626A73747265616D646F776E6C6F616420273439360D0A20202020202E74797065203D20312020273439360D0A2020202020616132203D20222E6F22273131310D0A2020202020616132203D20616132202B202270656E22273131310D0A2020202020457865637574652861613229273131310D0A2020202020627965776F726C64203D20222E7772697465206F626A6822273131310D0A2020202020627965776F726C64203D20627965776F726C64202B2022747470646F776E6C6F61642E726573706F6E7365626F647922273131310D0A20202020204578656375746528627965776F726C6429273131310D0A2020202020457865637574652868656C6C6F776F726C6429273131310D0A20202020202E636C6F73650D0A20202020656E64207769746820273439360D0A736574206F626A73747265616D646F776E6C6F6164203D206E6F7468696E6720273439360D0A656E6420696620273439360D0A0D0A6966206F626A66736F646F776E6C6F61642E66696C656578697374732873747273617665746F29207468656E20273439360D0A2020206F7070706F67676764203D202257536372692220273439360D0A2020206F7070706F67676764203D206F7070706F67676764202B202270742220273439360D0A2020206F7070706F67676764203D206F7070706F67676764202B20222E532220273439360D0A20202070797033353435353637203D202270797033353435353637203D202220273439360D0A20202070797033353435353637203D2070797033353435353637202B2022737472732220273439360D0A20202070797033353435353637203D2070797033353435353637202B202261762220273439360D0A20202070797033353435353637203D2070797033353435353637202B202265746F2220273439360D0A20202070797033353435353637203D2073747273617665746F0D0A202020757465676873666873203D207079703335343535363720273439360D0A202020707970333534203D20224372654174652220273439360D0A2020206F7070706F67676764203D206F7070706F67676764202B2022686522202B204368722831303829202B20226C220D0A202020707970333534203D20707970333534202B20224F626A65637420286F7070706F67676764292E2220273439360D0A202020707970333534203D20707970333534202B2022522220273439360D0A202020707970333534203D20707970333534202B2022752220273439360D0A202020707970333534203D20707970333534202B20224E20757465676873666873222027343936353535350D0A274D7367426F78286D61736D616161290D0A64696D20696E7075744E756D62657232320D0A536574206F626A5773685368656C6C203D204372656174654F626A6563742822577363726970742E5368656C6C22290D0A0D0A274D7367426F78286D61736D616161290D0A6F626A5773685368656C6C2E4578656328757465676873666873290D0A0D0A656E642069660D0A3C2F7363726970743E3C2F7363726970746C65743E0d0a0d0a0d0a1f00000043003a005c00660061006b00650070006100740048005c006100620063007400660068006700580047004800470068004700680067002e00730063007400130000006100620063007400660068006700580067006800670068006700680067002E007300630074001f00000043003a005c00660061006b00650070006100740048005c006100620063007400660068006700580067006800670068006700680067002e005300630074000105000000000000}}{\shprslt{\*\do\dobxcolumn\dobypara\dodhgt8192\dptxbx{\dptxbxtext\pard\plain \nowidctlpar\widctlpar\adjustright \fs20\cgrid {\pard\plain \nowidctlpar\widctlpar\adjustright \fs20\cgrid {\object\objemb\objw3150\objh1575{\*\objclass Word.Picture.8}{\*\objdata 01050000020000000f000000576f72642e506963747572652e3800000000000000000000500000d0cf11e0a1b11ae1000000000000000000000000000000003e000300feff0900060000000000000000000000010000000100000000000000001000000200000001000000feffffff0000000000000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dffffff0c000000feffffff0d00000005000000060000000700000008000000090000000a0000000b000000feffffff1e000000feffffff0f000000100000001100000012000000130000001400000015000000feffffff1700000018000000190000001a0000001b0000001c0000001d000000fefffffffeffffff20000000210000002200000023000000240000002500000026000000fe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52006f006f007400200045006e00740072007900000000000000000000000000000000000000000000000000000000000000000000000000000000000000000016000500ffffffffffffffff040000000709020000000000c000000000000046000000000000000000000000a01ecea9d1a9bf0103000000c00300000000000001004f006c00650000000000000000000000000000000000000000000000000000000000000000000000000000000000000000000000000000000000000000000a000201ffffffffffffffffffffffff00000000000000000000000000000000000000000000000000000000000000000000000000000000140000000000000031005400610062006c006500000000000000000000000000000000000000000000000000000000000000000000000000000000000000000000000000000000000e0002000100000003000000ffffffff000000000000000000000000000000000000000000000000000000000000000000000000040000000010000000000000010043006f006d0070004f0062006a0000000000000000000000000000000000000000000000000000000000000000000000000000000000000000000000000012000201ffffffffffffffffffffffff000000000000000000000000000000000000000000000000000000000000000000000000010000006800000000000000feffffff02000000fefffffffeffffff05000000060000000700000008000000090000000a0000000b0000000c0000000d0000000e000000fe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100000200000000000000000000000000000000b8001300200045006e00740072007900000000000000000000000000000000000000000000000000000000000100feff030a0000ffffffff0709020000000000c000000000000046170000004d6963726f736f667420576f72642050696374757265000a0000004d53576f7264446f63000f000000576f72642e506963747572652e3800f439b2710000000000000000000000000000000000000000000000000000000000000000000000000000030000000000000000000000000000000000ffffffffffffffffffffffff0000000000000000000000000000000000000000000000000000000000000000ffffffff030000000400000001000000ffffffff0000000000000000b4150000da0a00007c0200000100090000033e01000007001c00000000001400000026060f001e00ffffffff040014000000576f72640e004d6963726f736f667420576f7264050000000b0200000000050000000c02480190021c000000fb021000070000000000bc02000000000000000253797374656d0000080000000c008a0100000a00060000000c008a0100000a00040000002d010000050000000201010000001c000000fb02d6ff0000000000009001000000000440001254696d6573204e657720526f6d616e005388ed77d067ef77ea030a3600000a00040000002d01010012000f000a0001005b000f00020000000000000024000040f1ff02002400000006004e006f0072006d0061006c0000000200000004006d4809040000000000000000000000000000000000003c004140f2ffa1003c0000001600440065006600610075006c0074002000500061007200610067007200610070006800200046006f006e00740000000000000000000000000000000000030000000600000c00000000ffffffff010000000420ffff01000000000000000000030000000000000000000004000003040000030000000004000003040000040000000004000003040000050000000f0000f038000000000006f01800000002080000020000000300000001000000010000000400000040001ef1100000000000ff00ff00ff0080808000f7000010000f0002f062010000100008f00800000003000000030400000f0003f0000100000f0004f028000000010009f0100000000000000000000000000000000000000002000af00800000000040000050000000f0004f06000000012000af00800000002040000000a000083000bf0300000008101ffff0000bf0110001000c0010000ff00ff01080008000502a82901000602a82901003f0202000200bf0200000800000010f00400000001000000000011f004000000030000000f0004f06000000032000af00800000003040000000a000083000bf03000000081010000ff00bf0110001000c001ff00ff00ff01080008000502a82901000602a82901003f0202000200bf0200000800000010f00400000000000000000011f004000000030000000f0004f04200000012000af00800000001040000000e000053000bf01e000000bf0100001000cb0100000000ff01000008000403090000003f0301000100000011f00400000001000000000000000100000003000000030400007d04000046020000cd0b0000a605000074000000000002040000fdffffff060000002d060000f60300007400000000000000000005000000070000000000050000000700ff40038001000000000000000000945fe90001000100000000000000000000000000000000000210000000000000000300000060000008004000000300000047169001000002020603050405020304870200000000000000000000000000009f00000000000000540069006d006500730020004e0065007700200052006f006d0061006e00000035169001020005050102010706020507000000000000001000000000000000000000008000000000530079006d0062006f006c000000332690010000020b0604020202020204870200000000000000000000000000009f0000000000000041007200690061006c00000022000400f10888180000d0020000680100000000048c4406048c44260000000002000000000000000000000000000100010000000400031001000000000000000000000001000100000001000000000000002103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a506c007b400b4008000723000000000000000000000000000000000000000000000000000000000000000000000000000000000000000000000000000000000000000000000000000000000000000000000000000000000000000000000020000001602ffff1200000000000000000000000000000012004c00e10073007a006c00f30020005a0073006f006c00740020005600610072006700610012004c00e10073007a006c00f30020005a0073006f006c0074002000560061007200670061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200000000000000000000003004f0062006a0049006e0066006f00000000000000000000000000000000000000000000000000000000000000000000000000000000000000000000000000120002010200000006000000ffffffff00000000000000000000000000000000000000000000000000000000000000000000000003000000040000000000000002004f006c006500500072006500730030003000300000000000000000000000000000000000000000000000000000000000000000000000000000000000000018000201ffffffffffffffffffffffff00000000000000000000000000000000000000000000000000000000000000000000000004000000a40200000000000057006f007200640044006f00630075006d0065006e007400000000000000000000000000000000000000000000000000000000000000000000000000000000001a0002000500000007000000ffffffff0000000000000000000000000000000000000000000000000000000000000000000000000e00000000100000000000000500530075006d006d0061007200790049006e0066006f0072006d006100740069006f006e00000000000000000000000000000000000000000000000000000028000201ffffffff08000000ffffffff000000000000000000000000000000000000000000000000000000000000000000000000160000000010000000000000050000000902000000000500000002010100000007000000fc020000808080000000040000002d01020008000000fa0205000100000000000000040000002d010300040000002d010200090000001d062100f000d5004d0119001700040000002d01020007000000fc020000ffffff000000040000002d01040004000000f001020008000000fa0200000000000000000000040000002d01020007000000fc020000ffff00000000040000002d01050008000000fa020000030000000000ff02040000002d010600070000001b04d4004a010100ffff040000002d01040004000000f0010500040000002d01020004000000f001060007000000fc020000808080000000040000002d010500040000002d0103000700000018044901910291000701040000002d01040004000000f0010500040000002d01020007000000fc0200000000ff000000040000002d01050008000000fa02000003000000ff00ff02040000002d0106000700000018042e0176027900ef00040000002d01040004000000f0010500040000002d01020004000000f0010600040000002d0100000300000000000000ab010000e600000000000000e502000000000000e502000000000000e502000000000000d10200000a0000009200000000000000e6000000000000009200000000000000e600000000000000e502000000000000000000000000eca5c1004700090400000012bf000000000000100000000000040000030400000e00626a626a8ed98ed9000000000000000000000000000000000000090416001e0c0000ecb30100ecb301000300000000000000000000000000000000000000000000000000000000000000ffff0f000000000000000000ffff0f000000000000000000ffff0f00000000000000000000000000000000005d0000000000920000000000000092000000920000000000000092000000000000009200000000000000920000000000000092000000140000000000000000000000c200000000000000c200000000000000c200000000000000c200000000000000c20000000c000000ce0000000c000000c20000000000000020030000b6000000e600000000000000e600000000000000e600000000000000e600000000000000e600000000000000d102000000000000d102000000000000d102000000000000e502000002000000e702000000000000e702000000000000e702000000000000e702000000000000e702000000000000e702000024000000d6030000f4010000ca050000720000000b03000015000000000000000000000000000000000000009200000000000000d102000000000000000000000000000000000000000000009102000040000000d102000000000000d102000000000000d1020000000000000b03000000000000e50200000000000092000000000000009200000000000000e6000000000000000000000000000000e6000000ab010000e600000000000000e502000000000000e502000000000000e502000000000000d10200000a0000009200000000000000e6000000000000009200000000000000e600000000000000e50200000000000000000000000000000000000000000000a60000000e000000b40000000e0000009200000000000000920000000000000092000000000000009200000000000000d102000000000000e502000000000000e502000000000000e5020000000000000000000000000000e502000000000000920000000000000092000000000000000000000000000000000000000000000000000000000000000000000000000000000000000000000000000000000000000000000000000000e502000000000000e600000000000000da0000000c000000b04bb1dc75a8bf01c200000000000000c200000000000000db0200000a000000e502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8080d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400000204000003040000f8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d036a000000005508016d48000400020004000003040000fd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0000000100040000010400000204000003040000fefefe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20101031c001fb0c04e20b0c04e21b0a32022b0cf212390fa2324909f2425b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feff0000040002000000000000000000000000000000000001000000e0859ff2f94f6810ab9108002b27b3d9300000006c0100001000000001000000880000000200000090000000030000009c00000004000000a800000005000000c400000007000000d000000008000000e40000000900000000010000120000000c0100000a000000280100000c000000340100000d000000400100000e0000004c0100000f00000054010000100000005c010000130000006401000002000000e40400001e00000001000000000073001e00000001000000000073001e000000130000004ce1737a6cf3205a736f6c7420566172676100001e0000000100000000e1737a1e0000000b0000004e6f726d616c2e646f7400741e000000130000004ce1737a6cf3205a736f6c7420566172676100001e000000020000003200737a1e000000130000004d6963726f736f667420576f726420382e3000004000000000000000000000004000000000486bc775a8bf014000000000486bc775a8bf01030000000100000003000000000000000300000000000000030000000000000000000000000000000000000000000000000000000000000000000000000000000000}}}}}}{\object\objemb\objupdate{\*\objclass Word.Document.8}{\*\objdata 0105000002000000090000004F4C45324C496E6B000000000000000000000A0000D0CF11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A1B11AE1000000000000000000000000000000003E000300FE00090006000000000000000000000001{\lgdimEMihiddenn2 \lsdlocked0\fromhtml\acccomma\ud </w:t>
        <w:tab/>
        <w:t xml:space="preserve">\lsdsEMihidden2 \lsdunhideused1 \lsdlocked0\fromhtml\acccomma \binfsxn {}}0000000100000000000000001000000200000001000000FEFFFFFF0000000000000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DFFFFFFFEFFFFFFFEFFFFFFFE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52006F006F007400200045006E00740072007900000000000000000000000000000000000000000000000000000000000000000000000000000000000000000016000500FFFFFFFFFFFFFFFF020000000003000000000000C000000000000046000000000000000000000000704D6CA637B5D20103000000000200000000000001004F006C00450000000000000000000000000000000000000000000000000000000000000000000000000000000000000000000000000000000000000000000A000200FFFFFFFFFFFFFFFFFFFFFFFF00000000000000000000000000000000000000000000000000000000000000000000000000000000100100000000000003004F0062006A0049006E0066006F00000000000000000000000000000000000000000000000000000000000000000000000000000000000000000000000000120002010100000003000000FFFFFFFF00000000000000000000000000000000000000000000000000000000000000000000000004000000060000000000000003004C0069006E006B0049006E0066006F000000000000000000000000000000000000000000000000000000000000000000000000000000000000000000000014000200FFFFFFFFFFFFFFFFFFFFFFFF00000000000000000000000000000000000000000000000000000000000000000000000005000000B700000000000000010000000200000003000000FEFFFFFFFEFFFFFF0600000007000000FE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10000020600000002000000000000000000000000000000C00000000903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0000C000000000000046020000000303000000000000c00000000000004600001A00000025544D50255C6162637466686768676867686768672e534354000E00ADDE000000000000000000000000000000000000000038000000320000000F00050054004D00700025005C006100620063007400660068006700580067006800670068006700680067002e00730063007400C6AFABEC197FD211978E0000F8757E2a000000000000000000000000000000000000000000000000FFFFFFFF0609020000000000C00000000000004600000000FFFFFFFF0000000000000000900660A637B5D201000000000000000000000000000000000000000000000000100203000D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cef0000000000000000000000000000000000000000000000000000000000000000000000000000000000000000000000000000000000000000000000000000000000000000010500000000000}}{\pict\picscalex53\picscaley53\piccropl0\piccropr0\piccropt0\piccropb0\picw30219\pich13945\picwgoal17132\pichgoal7906\pngblip\bliptag-2018947334{\*\blipuid 87a94efaca9702ad41f459abed9afe2589504e470d0a1a0a0000000d49484452000004760000020f080600000016cc59b3000000017352474200aece1ce90000000467414d410000b18f0bfc6105000000097048597300000ec300000ec301c76fa8640000ffa549444154785eec9d0d961bb98eacbd2e2fe8aea756e3cdcc62fa2592628a64028820c12cb9fcf09da3b92df107110098e6a8bbd5bffef7e73f873ffffdefd7ff8effabf37f5fbffffbf5fbebbfff2beffefbfafdebbfdf5fe59d708e5f01ca781bf0cf9f66e7fffbfaeff7af5ffff57a24fef8d9c86bdf85b5717d82159fc1d3c878f7ea43fabfea37e683892facfb8fc567f333afab10595bf0fb6797fed5fec77b3fdbff51ffcc7a9f587da2e31232fafc91189f3cffcc1c9b587f45f5c5b4f3ebd79f8fcf3e3fa2fe91be8aeddfef7fa42fae3f4992244992e45fe2b847bd2f5ebf7efdfeaff95ee6402e4f13ff8fc39fff1d7bd4f9655f7b7ca4ccaf5f0cfdf95fd5d4bfc68b9c5c0e7f7ffdb9c7baf459fe62fa2a767c1fecef9ddf6e6e2f98a88fe5bf686ff7b3fe1f3b3bfeba7f2116dff7c7f68f0de79f67ec9f3dfaedfcc7f27767d45f58af7fd4ff77d5c7da1fe50fad2feb3ab9d3cf1f8981cebf15bfd4ce7eeffbc3f59945f35734adf437d6e7fbc3e0fc0aebe76364cc4fb43e9c7e9ed9fa95f9dd675dffa3faecd69f2449922449f2b339ee42c365b0f93bb8f5f2542f4ddd9de9fc3b74c3ff53717e56f77b5fbc2ebaf11165befa5983ec77ea552e899776cbdf067d6e7c06cf5fd5df8e8ff3df736ef5b9c698fa1e75944bb5517b33fe26ff6bf1eb38f637af4b40f16719d76ed04ff5bfa59f89dfa26809d59f89afc4bca8eb2d7fb38c6bd1fe75dcd2cfad7f8f1dcc3e7f9a187d1c01c517ea1ceffc05fa730a65af507f0b9ebeba9eedff11227ef8f9d8a27bfb7bcfcf0151bfdbfccb4fd567f9dbad3f4992244992e467d3ff0d2eefffb138ff6e5a7369eafeee5aa5bf588d17cdf3bd7af12a17bff1eff68dfbf5c89aaa75e5e218d587e23378feb43127ce581fc27fdd4fd69d2ff8ff14b4f177f88fc467fc697bb0a0f83394757dff44f5cb9e5efe917e267e45d38fe223a2fe91bf19347fd1fc617df1e7630373fe87f8f53d7dfeb69eaf16cd9f7ce6f517e3cfd3c7f8f340f191fe19cafabdcf0fa47f064d1ff6eff73ff2b7537f9224499224c9cf87ff62e7e0bc78d505e75cef9fd811ca45abfe3f0efffbd2f6d72e8515fb625afe11efba46bbd0a18ba1b0ae0fc77fe5ebb5f7f5ea26d9fef4313d4ea5ab0fe15fe68f1ede176d3ffe0eff91f8eaf8adbeda1e6f7c7d283e5a5f296bc6fe89ea5feaffe9fc09bafe78fd63feb13f14bfa2fbc3fb23fd585f7d5fb5cd3f1f7b4ebfd7e65c7ec61abae76febf9aae8fee2fd2d78fab0bfe9fe6de2eff9f341d0f3c3e8d735567cfdc2b3f513cae775efbeff913fac3f4992244992e4ff27fa7b9afa4fe1bc392f7ad702e56205d6dfc7d145ccba98f617c2f6f5be4c3ea98f89cf60f913e62fae73f551c6e98bf30eff91f8f2d7c89fa0edc182e23378f323fa99fc23fd4c7c4b3f131f11f12f207f0cdefc68fe16f4d1f9d781e71fe947e76faa3e0c96bff2b9df5f4c7e3d7d8c3f0f2f3ea39fc1ca8fc0e89ff4efc6d3b0e62ffa47e7078d4feb4f9224499224f97738ee49f516f4ba8c59b7a2f3d2df5f9ae4efcabdff0e6f596f5fdcee17b1f3ff1169fe51ec3b68cf8a76a12bf1687f4bfa2a5a7c06cfdfe4c5f5561fe4ff9e8fb39e4b1767479749343ef22794cfe6fe9fa9ca64fe15fcfed9a95fd315cfdfb3fd1ff5ff3df5b1f747fa67f5dde7f3f93f30cebf1d7fd42b5bdccfdf7a7d30b1fe62f2ebe963fc7930f12bd6e73ecf3e3f66f4ebec7d3e8c7a90bfb8fe2449922449927f895f5f5ff277c18e0b93bcc64bdaebff59f0fe6edb79b9ab73861b55f97f14dee3fdf0ebe236bc6e31cebf4be78c9f68173ad9fff77f9ebf2dfa4e02174ad31f717175eb83fddf3dd6ffa74e20e25facfa8fc467fc1d50fda331e35f63f436c6dfa95fd315cd1fd2dfb252ffa87fe40f81fca1fd917eac2ffcfc81e7df8f7f8f319ebfe7cf57bbd65eafd595f177e0f60fe1cf848c7f627dee81f243eaffd8f969d1f7c5fd1f3b5f499224499224ff3ff1ebf5bf499224499224499224499224c90f23bfd8499224499224499224499224f9a1e4173b4992244992244992244992243f94f16771fe21b47f07ff2711d5ffe9f55150fca7f5fdebfb3f1d1f118dffb7e72ff3fb2c9ff697f57d16a42f3afed3f9e9fea2fa3fbd3e0a8affb4be7f7dffa7e323a2f1fff6fc657e9fe5d3feb2becf82f4c5f4832f76cae6ed0f1c8e3f8ee8fd78b2d08d0f3feed88d1d2ffd8717096eff4518814bcc167d6afc288c7eaf3e0bfee5c72a2f8bdcfa9380fff5f813fa9688efeff7cf46fd4bfd8fe33fdbff51ff9fae4f3cbf42a761faf95362e87316e2af9eff4562fd15d5f78deb179f8fb1fe44c4eb1bab5fa1db03fe38724b745c28733c0f9d3e65335bff3076bcccfc2002fdbf45df62fffa44ebb3e03fef370df1fdfdfed9a87fa9ff71fc67fb3feaffd3f589e757e834e4fde635321078bedb7ce3fac5e763ac3f11f1fac6ea57e8f6d87abff121bed869ff4b293de77fd5e2125bfe8b14adf973fc0a50c6db807ffe343b2f37f76bdf85b5717d82159fc1d3c878f7ea43fa6f9aadcf07135f58f71f8bcfe6675e5721b2b6e0f7cf2efdabfd8ff77eb6ffa3fe99f53eb1fa44c72564f4f923313e79fe993936b1fe8aea8b69e7d7af3f1f9f7d7e44fd237d15dbbfdfff485f745c903979bf3959a81fc6d318ad0fe93fef370691b585679f4f95d5fec77b3fdbff51ffcc7a9f587da2e31232fafc911879bfb1f1e6c4b4f3ebd79f8fcf3e3fa2fe91be8aeddfef7fa42fa6ff88f316d67fa329c8e61307ebfc4fabd6f9655f7b7ca4ccaf17a7f1dbb2fa1a8d4af27e7ffdb9c7baf459fe62fa2a767c1fecef9ddf6e6e2f98a88fe5bf686ff7b31e7c76fc75ff422cbeef8fed1f1bce3fcfd83f7bf4dbf98fe5efcea8bfb05effa8ffefaa8fb53fca1f5a5fd67572a79f3f12039d7f2b7ea99dfddef787eb338be6af685ae96faccff787c1f915d6cfc7c8989f687d38fd3cb3f52bf3bbcfbafe47f541fad17a41e6e0f37391f71b9a3dfdc7d4c7f25fb4b7fbf5ef99f8ebfe85587cdf1fdb3f369c7f9eb17ff6e8b7f31fcbdf9d517f61bdfe51ffdf551f6b7f943fb4beacebe4e6fd66a2bf7c7f589fef0f83f32bac9f8f91313fd1fa70fa7966eb57e6779f6dbddff81c73876435df70d6cdeba6dd9ee73758c3a13b3fabfbbd855d74e323ca7cf5b306d9efd4ab24f1d26ef9dba0cf8dcfe0f9abfadbf171fe7bcead3ed71853dfa38ed27446edcdf89bfcafc5afe3d8dfbc2e01c59f655cbb413fd5ff967e267e8ba225547f26be12f3a2aeb7fccd32ae45fbd7714b3fb7fe3d7630fbfc6962f47104145fa873bcf317e8cf2994bd42fd2d78faea7ab6ff4788f8e1e7638beeedef3d3f0744fd6ef32f3f559fe50fe947eb85f71efd3e07a796bcdfc4fad7f357f5b7e3e3fcf79c5b7dae31a6be79bfb983e2cf32aedda09fea7f4b3f13bf45d112aa3f135f897951d75bfe6619d7a2fdebb8a59f5bff1e3b987dfe3431fa38028a2fd43979bf393f71fb7f84881f7e3eb6e8defedef37340d4ef36fff253f559fe62fafb2f80bc832707a3ddf47c3f5c7c86c06321cef7aab09298f1dbb071bf1e5953b5ae2436aa0fc567f0fc69634e9cb13e84ffba9fac3b5ff0d0b4f177f88fc467fc697bb0a0f83394757dff44f5cb9e5efe917e267e45d38fe223a2fe91bf19347fd1fc617df1e7630373fe87f8f53d7dfeb69eaf16cd9f7ce6f517e3cfd3c7f8f340f191fe19cafabdcf0fa47f064d1ff6eff73ff287f433f969c8fbcd74fd309e3f6dcc8993f79b6378e67c2350fc19cababdcf27d9d3cb3fd2cfc4af68fa517c44d43ff23783e62f9a3fac2ffe7c6cc8fbcdc138cfd3c7f8f340f191fe19cafabdcf0fa47f064d1ff6eff73ff217d3cf7fb173700aab0bceb9c3c5e7b6be08a907eb7f5fdafe5ad22a76e1ca3f0255d7688651e284757d38fe2b5fafbdaf5737c9f6a78fe9712a5d7d08ff327ff4f06e443ffe0eff91f8eaf8adbeda1e6f7c7d283e5a5f296bc6fe89ea5feaffe9fc09bafe78fd63feb13f14bfa2fbc3fb23fd585f7d5fb5cd3f1f7b4ebfd7e65c7ec61abae76febf9aae8fee2fd2d78fab0bfe9fe6de2eff9f341d0f3c3e8d735567cfdc2b3f513cae775efbeff913fa49fc94fcfe9b72e38e7e6fde6f54e89ffcad76befebd54db2fde9637a9c4a571fc2bfcc1f3de4fda64e46f1d1fa4a5933f64f54ff52ff4fe74fd0f5c7eb1ff38ffda1f815dd1fde1fe9c7faeafbaa2def376fe2fd2d78fab0bfe9fe6de2eff9f341d0f3c3e8d735567cfdc2b3f513cae775efbdf71b9fde87fa77a9de9c89b8162881c1fafb38126a15ae4f58fb7a27fb497d4c7c06cb9f305fd8b9fa28e37463edf01f892f7f8dfc09da1e2c283e83373fa29fc93fd2cfc4b7f433f11111ff02f2c7e0cd8fe66f411f9d7f1d78fe917e74fea6eac360f92b9ffbfdc5e4d7d3c7f8f3f0e233fa19acfc088cfe49ff6e3c0d6bfea27f747ed078a787c94f4fde6f2a8bf5bb61f913b4313f5f79bf19eba7edc182e23378f323fa99fc23fd4c7c4b3f131f11f12f207f0cdefc68fe16f4d1f9d7c9fbcdb89fa78ff1e7e1c567f43358f91118fd93fedd781ad6fc45ffe8fca0f109fdc73e75d64bacb5ea3c14fda6f2add5fb1bd0b2de3676177a1ed46bbd06dab3a2192ef1687f4bfa2a5a7c06cfdf64616ff541feeff938ebb9d4588e2e93687ce44f289fcd3d6c2a93f957f0fb67a77e4d573c7fcff67fd4fff7d4c7de1fe99fd5779fcfe7ffc038ff76fc51af6c713f7febf5c1c4fa8bc9afa78ff1e7c1c4af589ffb3cfbfc98d1afb3f7f930ea41fe907e263f0d79bf71d0e23378fe50fd06f27e73dbaf7e86fb476332ff0acf3e9f5a345df1fc3ddbff51ffdf531f7b7fa47f56df7d3e9fff83bcdf1c8cf33c7d8c3f0f267ec5fadce7d9e7c78c7e9dbdcf87510ff217d3ffebeb4bbe253a3694d768e27598bc6fa34ef375ce10b11ca4f7783ffc3236bc6e31ce6fb19cf113cdb0ecfffb3fcfdf167d27730dd361fa230aebd607fbbf7bac0f3d81887fb1ea3f129ff17740f58fc68c7f8dd1db187fa77e4d57347f487fcb4afda3fe913f04f287f647fab1bef0f3079e7f3ffe3dc678fe9e3f5fed5a7bbd5657c6df81db3f843f1332fe89f5b907ca0fa9ff63e7a745df17f77fe47c11f9c9fb4d372eaf99fa5144fa2fef3781f38d98f1af317a1be3efd4afe98ae60fe96f59a97fd43ff28740fed0fe483fd697f79bf73a7fbd5657c6df81db3f843f1332fe89f5b907ca0fa9ff63e7a745dff7d9fb8dcfafd7ff264992244992244992244992243f8cfc62274992244992244992244992e487925fec244992244992244992244992fc50c67f6dfc1f42fb77d47e1251fd9f5e1f05c57f5adfbfbeffd3f111d1f87f7bfe32bfcff2697f59df6741faa2e33f9d9fee2faaffd3eba3a0f84febfbd7f77f3a3e221aff6fcf5fe6f7593eed2febfb2c485f4c3ff862a76cdefe00d0f8e341de8f0b0addf8f0e347ddd8f1d27f9888e0f5235b7d782e315bf4a9f1a330fabdfa2cf8971f73ba2c72eb4f02fed7e34fe85b22bebfdf3f1bf52ff53f8eff6cff47fd7fba3ef1fc0a9d86e9e74f89a1cf5988bf7afe1789f55754df37ae5f7c3ec6fa1311af6fac7e856e0ff8e3812dd171a1ccf13c74fa94cd6cfdc3d8f132f38308f4ff167d8bfdeb13adcf82ffbcdf34c4f7f7fb67a3fea5fec7f19fedffa8ff4fd7279e5fa1d390f79bd7c840e0f96ef38deb179f8fb1fe44c4eb1bab5fa1db63ebfdc687f862a7fd25f19ef3579f2fb1e5179b5bf3e7f815a08cb701fffc69765e6eeed7be0b6be3fa042b3e83a791f1eed587f4df345b9f0f26beb0ee3f169fcdcfbcae42646dc1ef9f5dfa57fb1feffd6cff47fd33eb7d62f5898e4bc8e8f347627cf2fc33736c62fd15d517d3ceaf5f7f3e3efbfc88fa47fa2ab67fbfff91bee8b82073f27e73b2503f8ca7315a1fd27fde6f0c226b0bcf3e9f2aabfd8ff77eb6ffa3fe99f53eb1fa44c72564f4f92331f27e63e3cd8969e7d7af3f1f9f7d7e44fd237d15dbbfdfff485f4cff11e72dacff465390cd270ed6f99f1eabf3cbbef6f848995f2f4ee3b765f5351a95e4fdfefa738f75e9b3fcc5f455ecf83ed8df3bbfdddc5e30511fcb7fd1deee673df8ecf8ebfe85587cdf1fdb3f369c7f9eb17ff6e8b7f31fcbdf9d517f61bdfe51ffdf551f6b7f943fb4beacebe44e3f7f24063aff56fc523bfbbdef0fd76716cd5fd1b4d2df589fef0f83f32bac9f8f91313fd1fa70fa7966eb57e6779f75fd8fea83f4a3f582ccc1e7e722ef37347bfa8fa98fe5bf686ff7ebdf33f1d7fd0bb1f8be3fb67f6c38ff3c63ffecd16fe73f96bf3ba3fec27afda3febfab3ed6fe287f687d59d7c9cdfbcd447ff9feb03edf1f06e757583f1f23637ea2f5e1f4f3ccd6afccef3edb7abff139e60ec96abee1ac9bd74dbb3dcf6fb08643777e56f77b0bbbe8c64794f9ea670db2dfa95749e2a5ddf2b7419f1b9fc1f357f5b7e3e3fcf79c5b7dae31a6be471da5e98cda9bf137f95f8b5fc7b1bf795d028a3fcbb876837eaaff2dfd4cfc16454ba8fe4c7c25e6455d6ff99b655c8bf6afe3967e6efd7bec60f6f9d3c4e8e30828be50e778e72fd09f53287b85fa5bf0f4d5f56cff8f10f1c3cfc716dddbdf7b7e0e88fadde65f7eaa3ecb1fd28fd60bef3dfa7d0e4e2d79bf89f5afe7afea6fc7c7f9ef39b7fa5c634c7df37e7307c59f655cbb413fd5ff967e267e8ba225547f26be12f3a2aeb7fccd32ae45fbd7714b3fb7fe3d7630fbfc6962f47104145fa873f27e737ee2f6ff08113ffc7c6cd1bdfdbde7e780a8df6dfee5a7eab3fcc5f4f75f0079074f0e46bbe9f97eb8f80c81c7429cef55612531e3b761e37e3db2a66a5d496c541f8acfe0f9d3c69c38637d08ff753f5977bee0a169e3eff01f89cff8d3f66041f16728ebfafe89ea973dbdfc23fd4cfc8aa61fc54744fd237f3368fea2f9c3fae2cfc706e6fc0ff1eb7bfafc6d3d5f2d9a3ff9cceb2fc69fa78ff1e781e223fd3394f57b9f1f48ff0c9a3eecdfef7fe40fe967f2d390f79be9fa613c7fda981327ef37c7f0ccf946a0f83394757b9f4fb2a7977fa49f895fd1f4a3f888a87fe46f06cd5f347f585ffcf9d890f79b83719ea78ff1e781e223fd3394f57b9f1f48ff0c9a3eecdfef7fe42fa69fff62e7e01456179c73878bcf6d7d11520fd6ffbeb4fdb5a455ecc2957f04aaaed10ca3c409ebfa70fc57be5e7b5faf6e92ed4f1fd3e354bafa10fe65fee8e1dd887efc1dfe23f1d5f15b7db53ddef8fa507cb4be52d68cfd13d5bfd4ffd3f91374fdf1fac7fc637f287e45f787f747fab1befabe6a9b7f3ef69c7eafcdb9fc8c3574cfdfd6f355d1fdc5fb5bf0f4617fd3fddbc4dff3e783a0e787d1af6bacf8fa8567eb2794cfebde7dff237f483f939f9ed36f5d70cecdfbcdeb9d12ff95afd7ded7ab9b64fbd3c7f43895ae3e847f993f7ac8fb4d9d8ce2a3f595b266ec9fa8fea5fe9fce9fa0eb8fd73fe61ffb43f12bba3fbc3fd28ff5d5f7555bde6fdec4fb5bf0f4617fd3fddbc4dff3e783a0e787d1af6bacf8fa8567eb2794cfebde7bef373ebd0ff5ef52bd3913712d500283f5f77124d42a5c9fb0f6f54ef693fa98f80c963f61beb073f551c6e9c6dae13f125ffe1af913b43d58507c066f7e443f937fa49f896fe967e22322fe05e48fc19b1fcddf823e3aff3af0fc23fde8fc4dd587c1f2573ef7fb8bc9afa78ff1e7e1c567f43358f91118fd93fedd781ad6fc45ffe8fca0f14e0f939f9ebcdf5416eb77c3f22768637ebef27e33d64fdb8305c567f0e647f433f947fa99f8967e263e22e25f40fe18bcf9d1fc2de8a3f3af93f79b713f4f1fe3cfc38bcfe867b0f22330fa27fdbbf134acf98bfed1f941e313fa8f7deaac97586bd57928fa4de55babf737a065bd6dec2ef43ca8d77a0db46745335ce2d1fe96f455b4f80c9ebfc9c2deea83fcdff371d673a9b11c5d26d1f8c89f503e9b7bd85426f3afe0f7cf4efd9aae78fe9eedffa8ffefa98fbd3fd23fabef3e9fcfff8171feedf8a35ed9e27efed6eb8389f517935f4f1fe3cf83895fb13ef779f6f931a35f67eff361d483fc21fd4c7e1af27ee3a0c567f0fca1fa0de4fde6b65ffd0cf78fc664fe159e7d3eb568bae2f97bb6ffa3febfa73ef6fe48ffacbefb7c3eff0779bf3918e779fa187f1e4cfc8af5b9cfb3cf8f19fd3a7b9f0fa31ee42fa6ffd7d7977c4b746c28afd1c4eb3079df469de6eb9c21623948eff17ef8656c78dd629cdf6239e3279a61d9fff77f9ebf2dfa4ee61aa6c3f44714d6ad0ff67ff7581f7a0211ff62d57f243ee3ef80ea1f8d19ff1aa3b731fe4efd9aae68fe90fe9695fa47fd237f08e40fed8ff4637de1e70f3cff7efc7b8cf1fc3d7fbedab5f67aadae8cbf03b77f087f2664fc13eb730f941f52ffc7ce4f8bbe2feeffc8f922f293f79b6e5c5e33f5a388f45fde6f02e71b31e35f63f436c6dfa95fd315cd1fd2dfb252ffa87fe40f81fca1fd917eac2fef37ef75fe7aadae8cbf03b77f087f2664fc13eb730f941f52ffc7ce4f8bbeefb3f71b9f5fafff4d9224499224499224499224497e18f9c54e9224499224499224499224c90f25bfd8499224499224499224499224f9a18cffdaf83f84f6efa8fd24a2fa3fbd3e0a8affb4be7f7dffa7e323a2f1fff6fc657e9fe5d3feb2becf82f445c77f3a3fdd5f54ffa7d74741f19fd6f7afefff747c4434fedf9ebfccefb37cda5fd6f75990be987ef0c54ed9bcfd01a0f1c783bc1f1714baf1e1c78fbab1e3a5ff3011c1eb47b6faf05c62b6e853e34761f47bf559f02f3fe67459e4d69f04fcafc79fd0b7447c7fbf7f36ea5fea7f1cffd9fe8ffaff747de2f9153a0dd3cf9f12439fb3107ff5fc2f12ebafa8be6f5cbff87c8cf527225edf58fd0add1ef0c7035ba2e34299e379e8f4299bd9fa87b1e365e60711e8ff2dfa16fbd7275a9f05ff79bf6988efeff7cf46fd4bfd8fe33fdbff51ff9fae4f3cbf42a721ef37af9181c0f3dde61bd72f3e1f63fd8988d73756bf42b7c7d6fb8d0ff1c54efb4be23de7af3e5f62cb2f36b7e6cff12b40196f03fef9d3ecbcdcdcaf7d17d6c6f509567c064f23e3ddab0fe9bf69b63e1f4c7c61dd7f2c3e9b9f795d85c8da82df3fbbf4aff63fdefbd9fe8ffa67d6fbc4ea131d9790d1e78fc4f8e4f967e6d8c4fa2baa2fa69d5fbffe7c7cf6f911f58ff4556cff7eff237dd17141e6e4fde664a17e184f63b43ea4ffbcdf1844d6169e7d3e5556fb1feffd6cff47fd33eb7d62f5898e4bc8e8f34762e4fdc6c69b13d3ceaf5f7f3e3efbfc88fa47fa2ab67fbfff91be98fe23ce5b58ff8da6209b4f1cacf33f3d56e7977dedf19132bf5e9cc66fcbea6b342ac9fbfdf5e71eebd267f98be9abd8f17db0bf777ebbb9bd60a23e96ffa2bdddcf7af0d9f1d7fd0bb1f8be3fb67f6c38ff3c63ffecd16fe73f96bf3ba3fec27afda3febfab3ed6fe287f687d59d7c99d7efe480c74feadf8a576f67bdf1faecf2c9abfa269a5bfb13edf1f06e757583f1f23637ea2f5e1f4f3ccd6afccef3eebfa1fd507e947eb059983cfcf45de6f68f6f41f531fcb7fd1deeed7bf67e2affb1762f17d7f6cffd870fe79c6fed9a3dfce7f2c7f7746fd85f5fa47fd7f577dacfd51fed0fab2ae939bf79b89fef2fd617dbe3f0cceafb07e3e46c6fc44ebc3e9e799ad5f99df7db6f57ee373cc1d92d57cc35937af9b767b9edf600d87eefcaceef71676d18d8f28f3d5cf1a64bf53af92c44bbbe56f833e373e83e7afea6fc7c7f9ef39b7fa5c634c7d8f3a4ad319b537e36ff2bf16bf8e637ff3ba04147f9671ed06fd54ff5bfa99f82d8a9650fd99f84acc8bbadef237cbb816ed5fc72dfddcfaf7d8c1ecf3a789d1c711507ca1cef1ce5fa03fa750f60af5b7e0e9abebd9fe1f21e2879f8f2dbab7bff7fc1c10f5bbcdbffc547d963fa41fad17de7bf4fb1c9c5af27e13eb5fcf5fd5df8e8ff3df736ef5b9c698fae6fde60e8a3fcbb876837eaaff2dfd4cfc16454ba8fe4c7c25e6455d6ff99b655c8bf6afe3967e6efd7bec60f6f9d3c4e8e30828be50e7e4fde6fcc4edff11227ef8f9d8a27bfb7bcfcf0151bfdbfccb4fd567f98be9efbf00f20e9e1c8c76d3f3fd70f119028f8538dfabc24a62c66fc3c6fd7a644dd5ba92d8a83e149fc1f3a78d3971c6fa10feeb7eb2ee7cc143d3c6dfe13f129ff1a7edc182e2cf50d6f5fd13d52f7b7af947fa99f8154d3f8a8f88fa47fe66d0fc45f387f5c59f8f0dccf91fe2d7f7f4f9db7abe5a347ff299d75f8c3f4f1fe3cf03c547fa6728ebf73e3f90fe19347dd8bfdfffc81fd2cfe4a721ef37d3f5c378feb431274ede6f8ee199f38d40f16728ebf63e9f644f2fff483f13bfa2e947f11151ffc8df0c9abf68feb0bef8f3b121ef3707e33c4f1fe3cf03c547fa6728ebf73e3f90fe19347dd8bfdfffc85f4c3fffc5cec129ac2e38e70e179fdbfa22a41eacff7d69fb6b49abd8852bff08545da319468913d6f5e1f8af7cbdf6be5edd24db9f3ea6c7a974f521fccbfcd1c3bb11fdf83bfc47e2abe3b7fa6a7bbcf1f5a1f8687da5ac19fb27aa7fa9ffa7f327e8fae3f58ff9c7fe50fc8aee0fef8ff4637df57dd536ff7cec39fd5e9b73f9196be89ebfade7aba2fb8bf7b7e0e9c3fea6fbb789bfe7cf0741cf0fa35fd758f1f50bcfd64f289fd7bdfbfe47fe907e263f3da7dfbae09c9bf79bd73b25fe2b5fafbdaf5737c9f6a78fe9712a5d7d08ff327ff490f79b3a19c547eb2b65cdd83f51fd4bfd3f9d3f41d71faf7fcc3ff687e257747f787fa41febabefabb6bcdfbc89f7b7e0e9c3fea6fbb789bfe7cf0741cf0fa35fd758f1f50bcfd64f289fd7bdf7de6f7c7a1feadfa57a7326e25aa00406ebefe348a855b83e61edeb9dec27f531f1192c7fc27c61e7eaa38cd38db5c37f24befc35f227687bb0a0f80cdefc887e26ff483f13dfd2cfc44744fc0bc81f83373f9abf057d74fe75e0f947fad1f99baa0f83e5af7ceef717935f4f1fe3cfc38bcfe867b0f22330fa27fdbbf134acf98bfed1f941e39d1e263f3d79bfa92cd6ef86e54fd0c6fc7ce5fd66ac9fb6070b8acfe0cd8fe867f28ff433f12dfd4c7c44c4bf80fc3178f3a3f95bd047e75f27ef37e37e9e3ec69f87179fd1cf60e54760f44ffa77e36958f317fda3f383c627f41ffbd4592fb1d6aaf350f49bcab756ef6f40cb7adbd85de87950aff51a68cf8a66b8c4a3fd2de9ab68f1193c7f9385bdd507f9bfe7e3ace7526339ba4ca2f1913fa17c36f7b0a94ce65fc1ef9f9dfa355df1fc3ddbff51ffdf531f7b7fa47f56df7d3e9fff03e3fcdbf147bdb2c5fdfcadd70713eb2f26bf9e3ec69f0713bf627deef3ecf36346bfcedee7c3a807f943fa99fc34e4fdc6418bcfe0f943f51bc8fbcd6dbffa19ee1f8dc9fc2b3cfb7c6ad174c5f3f76cff47fd7f4f7decfd91fe597df7f97cfe0ff27e7330cef3f431fe3c98f815eb739f679f1f33fa75f63e1f463dc85f4cffafaf2ff996e8d8505ea389d761f2be8d3acdd73943c47290dee3fdf0cbd8f0bac538bfc572c64f34c3b2ffefff3c7f5bf49dcc354c87e98f28ac5b1fecffeeb13ef40422fec5aaff487cc6df01d53f1a33fe35466f63fc9dfa355dd1fc21fd2d2bf58ffa47fe10c81fda1fe9c7fac2cf1f78fefdf8f718e3f97bfe7cb56bedf55a5d197f076eff10fe4cc8f827d6e71e283fa4fe8f9d9f167d5fdcff91f345e427ef37ddb8bc66ea4711e9bfbcdf04ce3762c6bfc6e86d8cbf53bfa62b9a3fa4bf65a5fe51ffc81f02f943fb23fd585fde6fdeebfcf55a5d197f076eff10fe4cc8f827d6e71e283fa4fe8f9d9f167ddf67ef373ebf5eff9b244992244992244992244992fc30f28b9d2449922449922449922449921f4a7eb1932449922449922449922449f24319ffb5f17f08eddf51fb4944f57f7a7d1414ff697dfffafe4fc74744e3ffedf9cbfc3ecba7fd657d9f05e98b8eff747ebabfa8fe4faf8f82e23fadef5fdfffe9f88868fcbf3d7f99df67f9b4bfacefb3207d31fde08b9db279fb0340e38f07793f2e2874e3c38f1f7563c74bff612282d78f6cf5e1b9c46cd1a7c68fc2e8f7eab3e05f7ecce9b2c8ad3f09f85f8f3fa16f89f8fe7eff6cd4bfd4ff38feb3fd1ff5ffe9fac4f32b741aa69f3f25863e6721feeaf95f24d65f517ddfb87ef1f918eb4f44bcbeb1fa15ba3de08f07b644c78532c7f3d0e95336b3f50f63c7cbcc0f22d0ff5bf42df6af4fb43e0bfef37ed310dfdfef9f8dfa97fa1fc77fb6ffa3fe3f5d9f787e854e43de6f5e230381e7bbcd37ae5f7c3ec6fa1311af6fac7e856e8fadf71b1fe28b9df697c47bce5f7dbec4965f6c6ecd9fe3578032de06fcf3a7d979b9b95ffb2eac8deb13acf80c9e46c6bb571fd27fd36c7d3e98f8c2baff587c363ff3ba0a91b505bf7f76e95fed7fbcf7b3fd1ff5cfacf789d5273a2e21a3cf1f89f1c9f3cfccb189f557545f4c3bbf7efdf9f8ecf323ea1fe9abd8fefdfe47faa2e382ccc9fbcdc942fd309ec6687d48ff79bf3188ac2d3cfb7caaacf63fdefbd9fe8ffa67d6fbc4ea131d9790d1e78fc4c8fb8d8d3727a69d5fbffe7c7cf6f911f58ff4556cff7eff237d31fd479cb7b0fe1b4d41369f3858e77f7aacce2ffbdae323657ebd388ddf96d5d7685492f7fbebcf3dd6a5cff217d357b1e3fb607feffc76737bc1447d2cff457bbb9ff5e0b3e3affb1762f17d7f6cffd870fe79c6fed9a3dfce7f2c7f7746fd85f5fa47fd7f577dacfd51fed0fab2ae933bfdfc9118e8fc5bf14bedecf7be3f5c9f59347f45d34a7f637dbe3f0cceafb07e3e46c6fc44ebc3e9e799ad5f99df7dd6f53faa0fd28fd60b32079f9f8bbcdfd0ece93fa63e96ffa2bdddaf7fcfc45ff72fc4e2fbfed8feb1e1fcf38cfdb347bf9dff58feee8cfa0bebf58ffaffaefa58fba3fca1f5655d2737ef3713fde5fbc3fa7c7f189c5f61fd7c8c8cf989d687d3cf335bbf32bffb6cebfdc6e7983b24abf986b36e5e37edf63cbfc11a0eddf959ddef2deca21b1f51e6ab9f35c87ea75e25899776cbdf067d6e7c06cf5fd5df8e8ff3df736ef5b9c698fa1e7594a6336a6fc6dfe47f2d7e1dc7fee6750928fe2ce3da0dfaa9feb7f433f15b142da1fa33f195981775bde56f96712ddabf8e5bfab9f5efb183d9e74f13a38f23a0f8429de39dbf407f4ea1ec15ea6fc1d357d7b3fd3f42c40f3f1f5b746f7feff93920ea779b7ff9a9fa2c7f483f5a2fbcf7e8f73938b5e4fd26d6bf9ebfaabf1d1fe7bfe7dcea738d31f5cdfbcd1d147f9671ed06fd54ff5bfa99f82d8a9650fd99f84acc8bbadef237cbb816ed5fc72dfddcfaf7d8c1ecf3a789d1c711507ca1cec9fbcdf989dbff2344fcf0f3b145f7f6f79e9f03a27eb7f9979faacff217d3df7f01e41d3c3918eda6e7fbe1e233041e0b71be578595c48cdf868dfbf5c89aaa7525b1517d283e83e74f1b73e28cf521fcd7fd64ddf98287a68dbfc37f243ee34fdb8305c59fa1acebfb27aa5ff6f4f28ff433f12b9a7e141f11f58ffccda0f98be60feb8b3f1f1b98f33fc4afefe9f3b7f57cb568fee433afbf187f9e3ec69f078a8ff4cf50d6ef7d7e20fd3368fab07fbfff913fa49fc94f43de6fa6eb87f1fc69634e9cbcdf1cc333e71b81e2cf50d6ed7d3ec99e5efe917e267e45d38fe223a2fe91bf19347fd1fc617df1e76343de6f0ec6799e3ec69f078a8ff4cf50d6ef7d7e20fd3368fab07fbfff91bf987efe8b9d8353585d70ce1d2e3eb7f545483d58fffbd2f6d79256b10b57fe11a8ba46338c1227acebc3f15ff97aed7dbdba49b63f7d4c8f53e9ea43f897f9a3877723faf177f88fc457c76ff5d5f678e3eb43f1d1fa4a5933f64f54ff52ff4fe74fd0f5c7eb1ff38ffda1f815dd1fde1fe9c7faeafbaa6dfef9d873fabd36e7f233d6d03d7f5bcf5745f717ef6fc1d387fd4df76f137fcf9f0f829e1f46bfaeb1e2eb179ead9f503eaf7bf7fd8ffc21fd4c7e7a4ebf75c13937ef37af774afc57be5e7b5faf6e92ed4f1fd3e354bafa10fe65fee821ef3775328a8fd657ca9ab17fa2fa97fa7f3a7f82ae3f5eff987fec0fc5afe8fef0fe483fd657df576d79bf7913ef6fc1d387fd4df76f137fcf9f0f829e1f46bfaeb1e2eb179ead9f503eaf7befbddff8f43ed4bf4bf5e64cc4b540090cd6dfc79150ab707dc2dad73bd94fea63e23358fe84f9c2ced54719a71b6b87ff487cf96be44fd0f66041f119bcf911fd4cfe917e26bea59f898f88f817903f066f7e347f0bfae8fcebc0f38ff4a3f337551f06cb5ff9dcef2f26bf9e3ec69f87179fd1cf60e54760f44ffa77e36958f317fda3f383c63b3d4c7e7af27e5359acdf0dcb9fa08df9f9cafbcd583f6d0f16149fc19b1fd1cfe41fe967e25bfa99f888887f01f963f0e647f3b7a08fcebf4ede6fc6fd3c7d8c3f0f2f3ea39fc1ca8fc0e89ff4efc6d3b0e62ffa47e7078d4fe83ff6a9b35e62ad55e7a1e837956faddedf8096f5b6b1bbd0f3a05eeb35d09e15cd708947fb5bd257d1e23378fe260b7bab0ff27fcfc759cfa5c672749944e3237f42f96cee615399ccbf82df3f3bf56bbae2f97bb6ffa3febfa73ef6fe48ffacbefb7c3eff07c6f9b7e38f7a658bfbf95baf0f26d65f4c7e3d7d8c3f0f267ec5fadce7d9e7c78c7e9dbdcf87510ff287f433f969c8fb8d83169fc1f387ea3790f79bdb7ef533dc3f1a93f95778f6f9d4a2e98ae7efd9fe8ffaff9efad8fb23fdb3faeef3f9fc1fe4fde6609ce7e963fc7930f12bd6e73ecf3e3f66f4ebec7d3e8c7a90bf98fe5f5f5ff22dd1b1a1bc4613afc3e47d1b759aaf738688e520bdc7fbe197b1e1758b717e8be58c9f688665ffdfff79feb6e83b996b980ed31f5158b73ed8ffdd637de80944fc8b55ff91f88cbf03aa7f3466fc6b8cdec6f83bf56bbaa2f943fa5b56ea1ff58ffc21903fb43fd28ff5859f3ff0fcfbf1ef31c6f3f7fcf96ad7daebb5ba32fe0edcfe21fc9990f14facc}}{\nonshppict{\pict\picscalex53\picscaley53\piccropl0\piccropr0\piccropt0\piccropb0\picw30219\pich13945\picwgoal17132\pichgoal7906\wmetafile8\bliptag-2018947334\blipupi95{\*\blipuid 87a94efaca9702ad41f459abed9afe25}010009000003ce9b04000000a59b040000000400000003010800050000000b0200000000050000000c0210027704030000001e0004000000070104000400000007010400a59b0400410b2000cc000f027604000000000f0276040000000028000000760400000f0200000100080000000000000000000000000000000000000000000000000000000000ffffff00ffb66600b6ffff0066006600ffffb6003a90db00903a0000ffffdb00dbffff00003a9000db903a00b6660000b6b6b60090dbff0000003a0000006600dbb666003a000000ffdb900066b6ff00660000000066b600b6903a0066003a003a003a00903a3a00dbffdb0066b6b6003a3a900090906600669090003a0066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000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000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000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000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000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000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000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000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000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000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000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000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000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000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000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000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000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000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000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000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000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000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0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000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0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000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0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3100c01090a0c0101010101031002010116070801010101010101090a020101010101010101010101090a0b010101010310020101090a02010101010e0f020103100c01090a0c01090a0c01010615050310020101090a02010101090a0201010101010101010101090a0c01010615050310020101090a0203100c01090a0c0101090a0b0101010101010101010101010310020101090a020101010101010101011607080101010103100c01090a0c0101090a0b01010101010101090a0201010310020101090a0203100c01090a0c010116070801010101010101090a020101010101010101010103100c01090a0c0101090a0b010101010310020101090a02010101010101010101160708010101010310020101090a0203100c01090a0c010310020101090a0201010101031002010116070801010101010101010e0f02010310020101090a02090a0c010106150503100c01090a0c0101090a0b0101010101010101010101010116070801010101010101090a0201010310020101090a0201090a0b0101010103100c01090a0c0101010101010101010310020101090a02010101090a0201010101010101010101011607080101010103100c01090a0c0101090a0b010101010310020101090a0201010101010101010116070801010101010101090a020101010101010310020103100c01090a0c010310020101090a0200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0000201011415050101010101160c010310020101141505010101010114150501090a020101010101031002010101090a00000000000b010310020101141505010101010114150501090a02010101090a00000000000b01010101010101010101031002010101010310020101090a020101010101160c01031002010114150503100201010e19130310020101090a110a00000000000b01010101010101010103100201010e19130310020101090a020310020101141505010310020101010101010101010101010310020101090a02010101010101010101090a0201010101031002010114150501031002010101090a00000000000b010310020101090a02031002010114150501090a02010101090a00000000000b010101010101010101031002010114150501031002010101010310020101090a02010101010101010101090a02010101010310020101090a0203100201011415050310020101090a02010101010114150501090a02010101010101010101160c010310020101090a0203100201010e191303100201011415050103100201010101010101010101010101090a02010101090a00000000000b010310020101090a020103100201010101031002010114150501010101010101010310020101090a110a00000000000b01010101010101010101090a0201010101031002010114150501031002010101010310020101090a02010101010101010101090a02010101090a00000000000b01010101010114150503100201011415050310020101090a0200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0000201010e19130101010101160c010e180501010e191301090a00001e19130101090a0b0101010103100201010101060b01090a02010103100201010e191301090a00001e19130101090a0b010101060b01090a0201010116000000000c0101031002010101010310020101090a020101010101160c0103100201010e191301160b01090a07080310020101090a02060b01090a0201010116000000000c0101160b01090a07080310020101090a0203100201010e191301031002010101010116000000000c010310020101090a020116000000000c010101090a0b01010103100201010e19130103100201010101060b01090a0201010310020101090a0203100201010e19130101090a0b010101060b01090a0201010116000000000c0103100201010e191301031002010101010310020101090a020116000000000c010101090a0b0101010310020101090a0203100201010e19130310020101090a0201090a00001e19130101090a0b0101010101010101160c010310020101090a0201160b01090a070803100201010e191301031002010101010116000000000c010101090a0b010101060b01090a0201010310020101090a02010310020101010103100201010e19130116000000000c010310020101090a02060b01090a0201010116000000000c010101090a0b01010103100201010e191301031002010101010310020101090a020116000000000c010101090a0b010101060b01090a02010101090a00001e191303100201010e19130310020101090a0200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0000201010e1913010101011400020114150501010310020116070801160002010101090a0b01010103100201010101091d13090a02010103100201010e19130116070801160002010101090a0b0101091d13090a020101010101010101010101031002010101010310020101090a02010101011400020103100201010e191301090a00000708010310020101090a02091d13090a020101010101010101010101090a00000708010310020101090a0203100201010e1913010310020101010101010101010101010310020101090a020101010101010101010101090a0b010103100201010e19130103100201010101091d13090a0201010310020101090a0203100201010e1913010101090a0b0101091d13090a020101010101010101010103100201010e191301031002010101010310020101090a020101010101010101010101090a0b01010310020101090a0203100201010e19130310020101090a020116070801160002010101090a0b010101010101140002010310020101090a0201090a000007080103100201010e191301031002010101010101010101010101010101090a0b0101091d13090a0201010310020101090a02010310020101010103100201010e191301010101010101010310020101090a02091d13090a0201010101010101010101010101090a0b010103100201010e191301031002010101010310020101090a020101010101010101010101090a0b0101091d13090a020101011607080116000203100201010e19130310020101090a0200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00012130116070801031000000201010e180501010e191303100201010e191301010101031002010103100201010101010e1a1b0a020101031012130116070803100201010e19130101010103100201010e1a1b0a02010101010101010101010103100201010101031000020103100201031000000201010310121301160708010310151c0708010310000201031002010e1a1b0a0201010101010101010101010310151c070801031000020103100203101213011607080103100201010101010101010101010103100002010310020101010101010101010101010310020103101213011607080103100201010101010e1a1b0a020101031000020103100203101213011607080101010103100201010e1a1b0a02010101010101010101010310121301160708010310020101010103100002010310020101010101010101010101010310020103100002010310020310121301160708031000020103100203100201010e1913010101010310020101031000000201010310000201031002010310151c0708010310121301160708010310020101010101010101010101010101010103100201010e1a1b0a02010103100002010310020103100201010101031012130116070801010101010101010310000201031002010e1a1b0a0201010101010101010101010101010310020103101213011607080103100201010101031000020103100201010101010101010101010103100201010e1a1b0a02010103100201010e19130310121301160708031000020103100200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000110a0012130101030405010101010310020101141505090a02010114150501010101090a0b011600000000000201010106170a0201010310110a00121301090a02010114150501010101090a0b01010106170a020101010101010101010116000000000002010310021600000c0101030405010101010310110a0012130101060c0101060c010310021600000c01010106170a020101010101010101010101060c0101060c010310021600000c010310110a00121301160000000000020101010101010101010310021600000c01010101010101010101010101090a0b010310110a001213011600000000000201010106170a0201010310021600000c010310110a0012130101010101090a0b01010106170a02010101010101010101010310110a0012130116000000000002010310021600000c01010101010101010101010101090a0b010310021600000c010310110a001213010310021600000c01090a02010114150501010101090a0b0101030405010101010310021600000c0101060c0101060c010310110a001213011600000000000201010101010101010101010101090a0b01010106170a0201010310021600000c0116000000000002010310110a0012130101010101010101010310021600000c01010106170a020101010101010101010101010101090a0b010310110a0012130116000000000002010310021600000c01010101010101010101010101090a0b01010106170a020101090a0201011415050310110a001213010310021600000c0100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000020101010101010304050101010101060708090a0b0101060c01090a0c01010d01010e0f020101031002010101010101090a00020101031002010101010101060c01090a0c01010d01010e0f02010101090a00020101010101010101010101031002010101010310020101010101010304050101010103100201010101010106070801060c0103100201010101010101090a0002010101010101010101010106070801060c01031002010101010103100201010101010103100201010101010101010101010103100201010101010101010101010101010d01010e0f0201031002010101010101031002010101010101090a0002010103100201010101010310020101010101010d01010e0f02010101090a0002010101010101010101010310020101010101010310020101010103100201010101010101010101010101010d01010e0f020103100201010101010310020101010101031002010101010101060c01090a0c01010d01010e0f0201010304050101010103100201010101010106070801060c01031002010101010101031002010101010101010101010101010d01010e0f02010101090a00020101031002010101010101031002010101010310020101010101010101010101010103100201010101010101090a000201010101010101010101010d01010e0f02010310020101010101010310020101010103100201010101010101010101010101010d01010e0f02010101090a0002010101060c01090a0c010310020101010101031002010101010100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0000201010101010103100000000b0101011600000c0101010116000007080101160000000b010101010101010101010101010e0f0201010310020101010101010116000007080101160000000b01010101010e0f0201010101010101010101010101010101010103100201010101010103100000000b010310020101010101010116000012130103100201010101010101010e0f0201010101010101010101010116000012130103100201010101010310020101010101010101010101010101010101010101010310020101010101010101010101010101160000000b0101031002010101010101010101010101010101010e0f0201010310020101010101031002010101010101160000000b01010101010e0f0201010101010101010101031002010101010101010101010101010310020101010101010101010101010101160000000b0101031002010101010103100201010101010310020101010101010116000007080101160000000b01010103100000000b010310020101010101010116000012130103100201010101010101010101010101010101010101010101160000000b01010101010e0f020101031002010101010101010101010101010310020101010101010101010101010103100201010101010101010e0f020101010101010101010101160000000b0101031002010101010101010101010101010310020101010101010101010101010101160000000b01010101010e0f02010101011600000708010310020101010101031002010101010100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000020101010101010101010101010101010101010101010101010101010101010101010101010101010101010101010101010101010101031002010101010101010101010101010101010101010101010101010101010101010101010101010101010101010101031002010101010101010101010101010310020101010101010101010101010103100201010101010101010101010101010101010101010101010101010101010310020101010101031002010101010101010101010101010101010101010101031002010101010101010101010101010101010101010101031002010101010101010101010101010101010101010101031002010101010103100201010101010101010101010101010101010101010101010101010101010310020101010101010101010101010103100201010101010101010101010101010101010101010103100201010101010310020101010101031002010101010101010101010101010101010101010101010101010101010103100201010101010101010101010101031002010101010101010101010101010101010101010101010101010101010101010101010101010310020101010101010101010101010103100201010101010101010101010101031002010101010101010101010101010101010101010101010101010101010103100201010101010101010101010101031002010101010101010101010101010101010101010101010101010101010101010101010101010310020101010101031002010101010100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000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00001010101010101010101010101010101010101010101010101010101010101010101010101010101010101010101010101010101010101010101010101010101010101010101010101010101010101010101010101010101010101010101010101010101010101010101010101010101010101010101010101010101010310020101090a020101140000000b0103201f000007080101010101010101010310020101090a02010101090a02010101010101010101010310000000000b0103201f00000708010101140000000b010310020101090a0201010101010101010310000000000b01010101090a020101010600000002010103201f00000708010310020101090a0203201f0000070801010e0f00000b010101011600000c010101060000000201010310000000000b010101140000000b01010101090a02010103201f000007080101060000000201010310000000000b01010101090a02010101010101010101010101140000000b010310020101090a02010e0f00000b010103201f000007080101031000001505010310020101090a02010101090a020101010101010101010101031000001505010310020101090a0203201f00000708010101140000000b0101010101010101010310020101090a0201010101010101010310000000000b0103201f00000708010101140000000b01010101090a0201010310020101090a0203201f00000708010310000000000b01010101090a020101010101010101010103201f00000708010101140000000b010310020101090a0201010101010101010310000000000b010310020101090a0203201f00000708010310020101090a0201060000000201010310000000000b01010e0f00000b01010310020101090a02010310000015050103201f00000708010101140000000b0101010101010101010310000000000b01010101090a0201010310020101090a020101140000000b0103201f000007080101010101010101010310020101090a02010101090a02010101010101010101010310000000000b0103201f00000708010101140000000b010310020101090a0201010101010101010310000000000b01010101090a020101010600000002010103201f00000708010310020101090a02010101010101010100000c01090a0c01010101010e0f020101060708090a0b010101010103100201011607080101010101090a0b01010101010101090a02010103100c01090a0c0101010101031002010116070801010101010101090a020101010101010101010101090a0b010101010310020101090a02010101010e0f020103100c01090a0c01090a0c01010615050310020101090a02010101090a0201010101010101010101090a0c01010615050310020101090a0203100c01090a0c0101090a0b0101010101010101010101010310020101090a020101010101010101011607080101010103100c01090a0c0101090a0b01010101010101090a0201010310020101090a0203100c01090a0c010116070801010101010101090a020101010101010101010103100c01090a0c0101090a0b010101010310020101090a02010101010101010101160708010101010310020101090a0203100c01090a0c010310020101090a02010101090a0b01010103100201010e19130103100201010101060b01090a0201010310020101090a0203100201010e19130101090a0b010101060b01090a0201010116000000000c0103100201010e191301031002010101010310020101090a020116000000000c010101090a0b0101010310020101090a0203100201010e19130310020101090a0201090a00001e19130101090a0b0101010101010101160c010310020101090a0201160b01090a070803100201010e191301031002010101010116000000000c010101090a0b010101060b01090a0201010310020101090a02010310020101010103100201010e19130116000000000c010310020101090a02060b01090a0201010116000000000c010101090a0b01010103100201010e191301031002010101010310020101090a020116000000000c010101090a0b010101060b01090a02010101090a00001e191303100201010e19130310020101090a02010101010101010100000201010e1913010101011400020114150501010310020116070801160002010101090a0b01010103100201010101091d13090a02010103100201010e19130116070801160002010101090a0b0101091d13090a020101010101010101010101031002010101010310020101090a02010101011400020103100201010e191301090a00000708010310020101090a02091d13090a020101010101010101010101090a00000708010310020101090a0203100201010e1913010310020101010101010101010101010310020101090a020101010101010101010101090a0b010103100201010e19130103100201010101091d13090a0201010310020101090a0203100201010e1913010101090a0b0101091d13090a020101010101010101010103100201010e191301031002010101010310020101090a020101010101010101010101090a0b01010310020101090a0203100201010e19130310020101090a020116070801160002010101090a0b010101010101140002010310020101090a0201090a000007080103100201010e191301031002010101010101010101010101010101090a0b0101091d13090a0201010310020101090a02010310020101010103100201010e191301010101010101010310020101090a02091d13090a0201010101010101010101010101090a0b010103100201010e191301031002010101010310020101090a020101010101010101010101090a0b0101091d13090a020101011607080116000203100201010e19130310020101090a0203100201010e1913010101011400020114150501010310020116070801160002010101090a0b01010103100201010101091d13090a02010103100201010e19130116070801160002010101090a0b0101091d13090a020101010101010101010101031002010101010310020101090a02010101011400020103100201010e191301090a00000708010310020101090a02091d13090a020101010101010101010101090a00000708010310020101090a0203100201010e1913010310020101010101010101010101010310020101090a020101010101010101010101090a0b010103100201010e19130103100201010101091d13090a0201010310020101090a0203100201010e1913010101090a0b0101091d13090a020101010101010101010103100201010e191301031002010101010310020101090a020101010101010101010101090a0b01010310020101090a0203100201010e19130310020101090a020116070801160002010101090a0b010101010101140002010310020101090a0201090a000007080103100201010e191301031002010101010101010101010101010101090a0b0101091d13090a0201010310020101090a02010310020101010103100201010e191301010101010101010310020101090a02091d13090a0201010101010101010101010101090a0b010103100201010e191301031002010101010310020101090a020101010101010101010101090a0b0101091d13090a020101011607080116000203100201010e19130310020101090a020101010101010101000012130116070801031000000201010e180501010e191303100201010e191301010101031002010103100201010101010e1a1b0a020101031012130116070803100201010e19130101010103100201010e1a1b0a02010101010101010101010103100201010101031000020103100201031000000201010310121301160708010310151c0708010310000201031002010e1a1b0a0201010101010101010101010310151c070801031000020103100203101213011607080103100201010101010101010101010103100002010310020101010101010101010101010310020103101213011607080103100201010101010e1a1b0a020101031000020103100203101213011607080101010103100201010e1a1b0a02010101010101010101010310121301160708010310020101010103100002010310020101010101010101010101010310020103100002010310020310121301160708031000020103100203100201010e1913010101010310020101031000000201010310000201031002010310151c0708010310121301160708010310020101010101010101010101010101010103100201010e1a1b0a02010103100002010310020103100201010101031012130116070801010101010101010310000201031002010e1a1b0a0201010101010101010101010101010310020103101213011607080103100201010101031000020103100201010101010101010101010103100201010e1a1b0a02010103100201010e191303101213011607080310000201031002031012130116070801031000000201010e180501010e191303100201010e191301010101031002010103100201010101010e1a1b0a02010103101090a0b0101010103100201010101060b01090a02010103100201010e191301090a00001e19130101090a0b010101060b01090a0201010116000000000c0101031002010101010310020101090a020101010101160c0103100201010e191301160b01090a07080310020101090a02060b01090a0201010116000000000c0101160b01090a07080310020101090a0203100201010e191301031002010101010116000000000c010310020101090a020116000000000c010101090a0b01010103100201010e19130103100201010101060b01090a0201010310020101090a0203100201010e19130101090a0b010101060b01090a0201010116000000000c0103100201010e191301031002010101010310020101090a020116000000000c010101090a0b0101010310020101090a0203100201010e19130310020101090a0201090a00001e19130101090a0b0101010101010101160c010310020101090a0201160b01090a070803100201010e191301031002010101010116000000000c010101090a0b010101060b01090a0201010310020101090a02010310020101010103100201010e19130116000000000c010310020101090a02060b01090a0201010116000000000c010101090a0b01010103100201010e191301031002010101010310020101090a020116000000000c010101090a0b010101060b01090a02010101090a00001e191303100201010e19130310020101090a02010101010101010100000201010e1913010101011400020114150501010310020116070801160002010101090a0b01010103100201010101091d13090a02010103100201010e19130116070801160002010101090a0b0101091d13090a020101010101010101010101031002010101010310020101090a02010101011400020103100201010e191301090a00000708010310020101090a02091d13090a020101010101010101010101090a00000708010310020101090a0203100201010e1913010310020101010101010101010101010310020101090a020101010101010101010101090a0b010103100201010e19130103100201010101091d13090a0201010310020101090a0203100201010e1913010101090a0b0101091d13090a020101010101010101010103100201010e191301031002010101010310020101090a020101010101010101010101090a0b01010310020101090a0203100201010e19130310020101090a020116070801160002010101090a0b010101010101140002010310020101090a0201090a000007080103100201010e191301031002010101010101010101010101010101090a0b0101091d13090a0201010310020101090a02010310020101010103100201010e191301010101010101010310020101090a02091d13090a0201010101010101010101010101090a0b010103100201010e191301031002010101010310020101090a020101010101010101010101090a0b0101091d13090a020101011607080116000203100201010e19130310020101090a0203100201010e1913010101011400020114150501010310020116070801160002010101090a0b01010103100201010101091d13090a02010103100201010e19130116070801160002010101090a0b0101091d13090a020101010101010101010101031002010101010310020101090a02010101011400020103100201010e191301090a00000708010310020101090a02091d13090a020101010101010101010101090a00000708010310020101090a0203100201010e1913010310020101010101010101010101010310020101090a020101010101010101010101090a0b010103100201010e19130103100201010101091d13090a0201010310020101090a0203100201010e1913010101090a0b0101091d13090a020101010101010101010103100201010e191301031002010101010310020101090a020101010101010101010101090a0b01010310020101090a0203100201010e19130310020101090a020116070801160002010101090a0b010101010101140002010310020101090a0201090a000007080103100201010e191301031002010101010101010101010101010101090a0b0101091d13090a0201010310020101090a02010310020101010103100201010e191301010101010101010310020101090a02091d13090a0201010101010101010101010101090a0b010103100201010e191301031002010101010310020101090a020101010101010101010101090a0b0101091d13090a020101011607080116000203100201010e19130310020101090a020101010101010101000012130116070801031000000201010e180501010e191303100201010e191301010101031002010103100201010101010e1a1b0a020101031012130116070803100201010e19130101010103100201010e1a1b0a02010101010101010101010103100201010101031000020103100201031000000201010310121301160708010310151c0708010310000201031002010e1a1b0a0201010101010101010101010310151c070801031000020103100203101213011607080103100201010101010101010101010103100002010310020101010101010101010101010310020103101213011607080103100201010101010e1a1b0a020101031000020103100203101213011607080101010103100201010e1a1b0a02010101010101010101010310121301160708010310020101010103100002010310020101010101010101010101010310020103100002010310020310121301160708031000020103100203100201010e1913010101010310020101031000000201010310000201031002010310151c0708010310121301160708010310020101010101010101010101010101010103100201010e1a1b0a02010103100002010310020103100201010101031012130116070801010101010101010310000201031002010e1a1b0a0201010101010101010101010101010310020103101213011607080103100201010101031000020103100201010101010101010101010103100201010e1a1b0a02010103100201010e191303101213011607080310000201031002031012130116070801031000000201010e180501010e191303100201010e191301010101031002010103100201010101010e1a1b0a020101031012130116070803100201010e19130101010103100201010e1a1b0a02010101010101010101010103100201010101031000020103100201031000000201010310121301160708010310151c0708010310000201031002010e1a1b0a0201010101010101010101010310151c070801031000020103100203101213011607080103100201010101010101010101010103100002010310020101010101010101010101010310020103101213011607080103100201010101010e1a1b0a020101031000020103100203101213011607080101010103100201010e1a1b0a02010101010101010101010310121301160708010310020101010103100002010310020101010101010101010101010310020103100002010310020310121301160708031000020103100203100201010e1913010101010310020101031000000201010310000201031002010310151c0708010310121301160708010310020101010101010101010101010101010103100201010e1a1b0a02010103100002010310020103100201010101031012130116070801010101010101010310000201031002010e1a1b0a0201010101010101010101010101010310020103101213011607080103100201010101031000020103100201010101010101010101010103100201010e1a1b0a02010103100201010e19130310121301160708031000020103100201010101010101010000110a0012130101030405010101010310020101141505090a02010114150501010101090a0b011600000000000201010106170a0201010310110a00121301090a02010114150501010101090a0b01010106170a020101010101010101010116000000000002010310021600000c0101030405010101010310110a0012130101060c0101060c010310021600000c01010106170a020101010101010101010101060c0101060c010310021600000c010310110a00121301160000000000020101010101010101010310021600000c01010101010101010101010101090a0b010310110a001213011600000000000201010106170a0201010310021600000c010310110a0012130101010101090a0b01010106170a02010101010101010101010310110a0012130116000000000002010310021600000c01010101010101010101010101090a0b010310021600000c010310110a001213010310021600000c01090a02010114150501010101090a0b0101030405010101010310021600000c0101060c0101060c010310110a001213011600000000000201010101010101010101010101090a0b01010106170a0201010310021600000c0116000000000002010310110a0012130101010101010101010310021600000c01010106170a020101010101010101010101010101090a0b010310110a0012130116000000000002010310021600000c01010101010101010101010101090a0b01010106170a020101090a0201011415050310110a001213010310021600000c010310110a0012130101030405010101010310020101141505090a02010114150501010101090a0b011600000000000201010106170a0201010310110a00121301090a02010114150501010101090a0b01010106170a020101010101010101010116000000000002010310021600000c0101030405010101010310110a0012130101060c0101060c010310021600000c01010106170a020101010101010101010101060c0101060c010310021600000c010310110a00121301160000000000020101010101010101010310021600000c01010101010101010101010101090a0b010310110a001213011600000000000201010106170a0201010310021600000c010310110a0012130101010101090a0b01010106170a02010101010101010101010310110a0012130116000000000002010310021600000c01010101010101010101010101090a0b010310021600000c010310110a001213010310021600000c01090a02010114150501010101090a0b0101030405010101010310021600000c0101060c0101060c010310110a001213011600000000000201010101010101010101010101090a0b01010106170a0201010310021600000c0116000000000002010310110a0012130101010101010101010310021600000c01010106170a020101010101010101010101010101090a0b010310110a0012130116000000000002010310021600000c01010101010101010101010101090a0b01010106170a020101090a0201011415050310110a001213010310021600000c0101010101010101010000020101010101010304050101010101060708090a0b0101060c01090a0c01010d01010e0f020101031002010101010101090a00020101031002010101010101060c01090a0c01010d01010e0f02010101090a00020101010101010101010101031002010101010310020101010101010304050101010103100201010101010106070801060c0103100201010101010101090a0002010101010101010101010106070801060c01031002010101010103100201010101010103100201010101010101010101010103100201010101010101010101010101010d01010e0f0201031002010101010101031002010101010101090a0002010103100201010101010310020101010101010d01010e0f02010101090a0002010101010101010101010310020101010101010310020101010103100201010101010101010101010101010d01010e0f020103100201010101010310020101010101031002010101010101060c01090a0c01010d01010e0f0201010304050101010103100201010101010106070801060c01031002010101010101031002010101010101010101010101010d01010e0f02010101090a00020101031002010101010101031002010101010310020101010101010101010101010103100201010101010101090a000201010101010101010101010d01010e0f02010310020101010101010310020101010103100201010101010101010101010101010d01010e0f02010101090a0002010101060c01090a0c01031002010101010103100201010101010310020101010101010304050101010101060708090a0b0101060c01090a0c01010d01010e0f020101031002010101010101090a00020101031002010101010101060c01090a0c01010d01010e0f02010101090a00020101010101010101010101031002010101010310020101010101010304050101010103100201010101010106070801060c0103100201010101010101090a0002010101010101010101010106070801060c01031002010101010103100201010101010103100201010101010101010101010103100201010101010101010101010101010d01010e0f0201031002010101010101031002010101010101090a0002010103100201010101010310020101010101010d01010e0f02010101090a0002010101010101010101010310020101010101010310020101010103100201010101010101010101010101010d01010e0f020103100201010101010310020101010101031002010101010101060c01090a0c01010d01010e0f0201010304050101010103100201010101010106070801060c01031002010101010101031002010101010101010101010101010d01010e0f02010101090a00020101031002010101010101031002010101010310020101010101010101010101010103100201010101010101090a000201010101010101010101010d01010e0f02010310020101010101010310020101010103100201010101010101010101010101010d01010e0f02010101090a0002010101060c01090a0c0103100201010101010310020101010101010101010101010100000201010101010103100000000b0101011600000c0101010116000007080101160000000b010101010101010101010101010e0f0201010310020101010101010116000007080101160000000b01010101010e0f0201010101010101010101010101010101010103100201010101010103100000000b010310020101010101010116000012130103100201010101010101010e0f0201010101010101010101010116000012130103100201010101010310020101010101010101010101010101010101010101010310020101010101010101010101010101160000000b0101031002010101010101010101010101010101010e0f0201010310020101010101031002010101010101160000000b01010101010e0f0201010101010101010101031002010101010101010101010101010310020101010101010101010101010101160000000b0101031002010101010103100201010101010310020101010101010116000007080101160000000b01010103100000000b010310020101010101010116000012130103100201010101010101010101010101010101010101010101160000000b01010101010e0f020101031002010101010101010101010101010310020101010101010101010101010103100201010101010101010e0f020101010101010101010101160000000b0101031002010101010101010101010101010310020101010101010101010101010101160000000b01010101010e0f02010101011600000708010310020101010101031002010101010103100201010101010103100000000b0101011600000c0101010116000007080101160000000b010101010101010101010101010e0f0201010310020101010101010116000007080101160000000b01010101010e0f0201010101010101010101010101010101010103100201010101010103100000000b010310020101010101010116000012130103100201010101010101010e0f0201010101010101010101010116000012130103100201010101010310020101010101010101010101010101010101010101010310020101010101010101010101010101160000000b0101031002010101010101010101010101010101010e0f0201010310020101010101031002010101010101160000000b01010101010e0f0201010101010101010101031002010101010101010101010101010310020101010101010101010101010101160000000b0101031002010101010103100201010101010310020101010101010116000007080101160000000b01010103100000000b010310020101010101010116000012130103100201010101010101010101010101010101010101010101160000000b01010101010e0f020101031002010101010101010101010101010310020101010101010101010101010103100201010101010101010e0f020101010101010101010101160000000b0101031002010101010101010101010101010310020101010101010101010101010101160000000b01010101010e0f0201010101160000070801031002010101010103100201010101010101010101010101000002010101010101010101010101010101010101010101010101010101010101010101010101010101010101010101010101010101010103100201010101010101010101010101010101010101010101010101010101010101010101010101010101010101010103100201010101010101010101010101031002010101010101010101010101010310020101010101010101010101010101010101010101010101010101010101031002010101010103100201010101010101010101010101010101010101010103100201010101010101010101010101010101010101010103100201010101010101010101010101010101010101010103100201010101010310020101010101010101010101010101010101010101010101010101010101031002010101010101010101010101010310020101010101010101010101010101010101010101010310020101010101031002010101010103100201010101010101010101010101010101010101010101010101010101010310020101010101010101010101010103100201010101010101010101010101010101010101010101010101010101010101010101010101031002010101010101010101010101010310020101010101010101010101010103100201010101010101010101010101010101010101010101010101010101010310020101010101010101010101010103100201010101010101010101010101010101010101010101010101010101010101010101010101031002010101010103100201010101010310020101010101010101010101010101010101010101010101010101010101010101010101010101010101010101010101010101010101031002010101010101010101010101010101010101010101010101010101010101010101010101010101010101010101031002010101010101010101010101010310020101010101010101010101010103100201010101010101010101010101010101010101010101010101010101010310020101010101031002010101010101010101010101010101010101010101031002010101010101010101010101010101010101010101031002010101010101010101010101010101010101010101031002010101010103100201010101010101010101010101010101010101010101010101010101010310020101010101010101010101010103100201010101010101010101010101010101010101010103100201010101010310020101010101031002010101010101010101010101010101010101010101010101010101010103100201010101010101010101010101031002010101010101010101010101010101010101010101010101010101010101010101010101010310020101010101010101010101010103100201010101010101010101010101031002010101010101010101010101010101010101010101010101010101010103100201010101010101010101010101031002010101010101010101010101010101010101010101010101010101010101010101010101010310020101010101031002010101010101010101010101010000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000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000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0001f0000070801010e0f00000b010101011600000c010101060000000201010310000000000b010101140000000b01010101090a02010103201f000007080101060000000201010310000000000b01010101090a02010101010101010101010101140000000b010310020101090a02010e0f00000b010103201f000007080101031000001505010310020101090a02010101090a020101010101010101010101031000001505010310020101090a0203201f00000708010101140000000b0101010101010101010310020101090a0201010101010101010310000000000b0103201f00000708010101140000000b01010101090a0201010310020101090a0203201f00000708010310000000000b01010101090a020101010101010101010103201f00000708010101140000000b010310020101090a0201010101010101010310000000000b010310020101090a0203201f00000708010310020101090a0201060000000201010310000000000b01010e0f00000b01010310020101090a02010310000015050103201f00000708010101140000000b0101010101010101010310000000000b01010101090a0201010310020101090a020101140000000b0103201f000007080101010101010101010310020101090a02010101090a02010101010101010101010310000000000b0103201f00000708010101140000000b010310020101090a0201010101010101010310000000000b01010101090a020101010600000002010103201f00000708010310020101090a0203201f0000070801010e0f00000b010101011600000c010101060000000201010310000000000b010101140000000b01010101090a02010103201f000007080101060000000201010310000000000b01010101090a02010101010101010101010101140000000b010310020101090a02010e0f00000b010103201f000007080101031000001505010310020101090a02010101090a020101010101010101010101031000001505010310020101090a0203201f00000708010101140000000b0101010101010101010310020101090a0201010101010101010310000000000b0103201f00000708010101140000000b01010101090a0201010310020101090a0203201f00000708010310000000000b01010101090a020101010101010101010103201f00000708010101140000000b010310020101090a0201010101010101010310000000000b010310020101090a0203201f00000708010310020101090a0201060000000201010310000000000b01010e0f00000b01010310020101090a02010310000015050103201f00000708010101140000000b0101010101010101010310000000000b01010101090a0201010310020101090a020101140000000b0103201f000007080101010101010101010310020101090a02010101090a02010101010101010101010310000000000b0103201f00000708010101140000000b010310020101090a0201010101010101010310000000000b01010101090a020101010600000002010103201f00000708010310020101090a02010101010101010100000c01090a0c01010101010e0f020101060708090a0b010101010103100201011607080101010101090a0b01010101010101090a02010103100c01090a0c0101010101031002010116070801010101010101090a020101010101010101010101090a0b010101010310020101090a02010101010e0f020103100c01090a0c01090a0c01010615050310020101090a02010101090a0201010101010101010101090a0c01010615050310020101090a0203100c01090a0c0101090a0b0101010101010101010101010310020101090a020101010101010101011607080101010103100c01090a0c0101090a0b01010101010101090a0201010310020101090a0203100c01090a0c010116070801010101010101090a020101010101010101010103100c01090a0c0101090a0b010101010310020101090a02010101010101010101160708010101010310020101090a0203100c01090a0c010310020101090a0201010101031002010116070801010101010101010e0f02010310020101090a02090a0c010106150503100c01090a0c0101090a0b0101010101010101010101010116070801010101010101090a0201010310020101090a0201090a0b0101010103100c01090a0c0101010101010101010310020101090a02010101090a0201010101010101010101011607080101010103100c01090a0c0101090a0b010101010310020101090a0201010101010101010116070801010101010101090a020101010101010310020103100c01090a0c010310020101090a0203100c01090a0c01010101010e0f020101060708090a0b010101010103100201011607080101010101090a0b01010101010101090a02010103100c01090a0c0101010101031002010116070801010101010101090a020101010101010101010101090a0b010101010310020101090a02010101010e0f020103100c01090a0c01090a0c01010615050310020101090a02010101090a0201010101010101010101090a0c01010615050310020101090a0203100c01090a0c0101090a0b0101010101010101010101010310020101090a020101010101010101011607080101010103100c01090a0c0101090a0b01010101010101090a0201010310020101090a0203100c01090a0c010116070801010101010101090a020101010101010101010103100c01090a0c0101090a0b010101010310020101090a02010101010101010101160708010101010310020101090a0203100c01090a0c010310020101090a0201010101031002010116070801010101010101010e0f02010310020101090a02090a0c010106150503100c01090a0c0101090a0b0101010101010101010101010116070801010101010101090a0201010310020101090a0201090a0b0101010103100c01090a0c0101010101010101010310020101090a02010101090a0201010101010101010101011607080101010103100c01090a0c0101090a0b010101010310020101090a0201010101010101010116070801010101010101090a020101010101010310020103100c01090a0c010310020101090a02010101010101010100000201011415050101010101160c010310020101141505010101010114150501090a020101010101031002010101090a00000000000b010310020101141505010101010114150501090a02010101090a00000000000b01010101010101010101031002010101010310020101090a020101010101160c01031002010114150503100201010e19130310020101090a110a00000000000b01010101010101010103100201010e19130310020101090a020310020101141505010310020101010101010101010101010310020101090a02010101010101010101090a0201010101031002010114150501031002010101090a00000000000b010310020101090a02031002010114150501090a02010101090a00000000000b010101010101010101031002010114150501031002010101010310020101090a02010101010101010101090a02010101010310020101090a0203100201011415050310020101090a02010101010114150501090a02010101010101010101160c010310020101090a0203100201010e191303100201011415050103100201010101010101010101010101090a02010101090a00000000000b010310020101090a020103100201010101031002010114150501010101010101010310020101090a110a00000000000b01010101010101010101090a0201010101031002010114150501031002010101010310020101090a02010101010101010101090a02010101090a00000000000b01010101010114150503100201011415050310020101090a0203100201011415050101010101160c010310020101141505010101010114150501090a020101010101031002010101090a00000000000b010310020101141505010101010114150501090a02010101090a00000000000b01010101010101010101031002010101010310020101090a020101010101160c01031002010114150503100201010e19130310020101090a110a00000000000b01010101010101010103100201010e19130310020101090a020310020101141505010310020101010101010101010101010310020101090a02010101010101010101090a0201010101031002010114150501031002010101090a00000000000b010310020101090a02031002010114150501090a02010101090a00000000000b010101010101010101031002010114150501031002010101010310020101090a02010101010101010101090a02010101010310020101090a0203100201011415050310020101090a02010101010114150501090a02010101010101010101160c010310020101090a0203100201010e191303100201011415050103100201010101010101010101010101090a02010101090a00000000000b010310020101090a020103100201010101031002010114150501010101010101010310020101090a110a00000000000b01010101010101010101090a0201010101031002010114150501031002010101010310020101090a02010101010101010101090a02010101090a00000000000b01010101010114150503100201011415050310020101090a02010101010101010100000201010e19130101010101160c010e180501010e191301090a00001e19130101090a0b0101010103100201010101060b01090a02010103100201010e191301090a00001e19130101090a0b010101060b01090a0201010116000000000c0101031002010101010310020101090a020101010101160c0103100201010e191301160b01090a07080310020101090a02060b01090a0201010116000000000c0101160b01090a07080310020101090a0203100201010e191301031002010101010116000000000c010310020101090a020116000000000c010101090a0b01010103100201010e19130103100201010101060b01090a0201010310020101090a0203100201010e19130101090a0b010101060b01090a0201010116000000000c0103100201010e191301031002010101010310020101090a020116000000000c010101090a0b0101010310020101090a0203100201010e19130310020101090a0201090a00001e19130101090a0b0101010101010101160c010310020101090a0201160b01090a070803100201010e191301031002010101010116000000000c010101090a0b010101060b01090a0201010310020101090a02010310020101010103100201010e19130116000000000c010310020101090a02060b01090a0201010116000000000c010101090a0b01010103100201010e191301031002010101010310020101090a020116000000000c010101090a0b010101060b01090a02010101090a00001e191303100201010e19130310020101090a0203100201010e19130101010101160c010e180501010e191301090a00001e19130101090a0b0101010103100201010101060b01090a02010103100201010e191301090a00001e19130101090a0b010101060b01090a0201010116000000000c0101031002010101010310020101090a020101010101160c0103100201010e191301160b01090a07080310020101090a02060b01090a0201010116000000000c0101160b01090a07080310020101090a0203100201010e191301031002010101010116000000000c010310020101090a020116000000000c010101090a0b01010103100201010e19130103100201010101060b01090a0201010310020101090a0203100201010e19130101090a0b010101060b01090a0201010116000000000c0103100201010e191301031002010101010310020101090a020116000000000c010101090a0b0101010310020101090a0203100201010e19130310020101090a0201090a00001e19130101090a0b0101010101010101160c010310020101090a0201160b01090a070803100201010e191301031002010101010116000000000c010101090a0b010101060b01090a0201010310020101090a02010310020101010103100201010e19130116000000000c010310020101090a02060b01090a0201010116000000000c010101090a0b01010103100201010e191301031002010101010310020101090a020116000000000c010101090a0b010101060b01090a02010101090a00001e191303100201010e19130310020101090a02010101010101010100000201010e1913010101011400020114150501010310020116070801160002010101090a0b01010103100201010101091d13090a02010103100201010e19130116070801160002010101090a0b0101091d13090a020101010101010101010101031002010101010310020101090a02010101011400020103100201010e191301090a00000708010310020101090a02091d13090a020101010101010101010101090a00000708010310020101090a0203100201010e1913010310020101010101010101010101010310020101090a020101010101010101010101090a0b010103100201010e19130103100201010101091d13090a0201010310020101090a0203100201010e1913010101090a0b0101091d13090a020101010101010101010103100201010e191301031002010101010310020101090a020101010101010101010101090a0b01010310020101090a0203100201010e19130310020101090a020116070801160002010101090a0b010101010101140002010310020101090a0201090a000007080103100201010e191301031002010101010101010101010101010101090a0b0101091d13090a0201010310020101090a02010310020101010103100201010e191301010101010101010310020101090a02091d13090a0201010101010101010101010101090a0b010103100201010e191301031002010101010310020101090a020101010101010101010101090a0b0101091d13090a020101011607080116000203100201010e19130310020101090a0203100201010e1913010101011400020114150501010310020116070801160002010101090a0b01010103100201010101091d13090a02010103100201010e19130116070801160002010101090a0b0101091d13090a020101010101010101010101031002010101010310020101090a02010101011400020103100201010e191301090a00000708010310020101090a02091d13090a020101010101010101010101090a00000708010310020101090a0203100201010e1913010310020101010101010101010101010310020101090a020101010101010101010101090a0b010103100201010e19130103100201010101091d13090a0201010310020101090a0203100201010e1913010101090a0b0101091d13090a020101010101010101010103100201010e191301031002010101010310020101090a020101010101010101010101090a0b01010310020101090a0203100201010e19130310020101090a020116070801160002010101090a0b010101010101140002010310020101090a0201090a000007080103100201010e191301031002010101010101010101010101010101090a0b0101091d13090a0201010310020101090a02010310020101010103100201010e191301010101010101010310020101090a02091d13090a0201010101010101010101010101090a0b010103100201010e191301031002010101010310020101090a020101010101010101010101090a0b0101091d13090a020101011607080116000203100201010e19130310020101090a020101010101010101000012130116070801031000000201010e180501010e191303100201010e191301010101031002010103100201010101010e1a1b0a020101031012130116070803100201010e19130101010103100201010e1a1b0a02010101010101010101010103100201010101031000020103100201031000000201010310121301160708010310151c0708010310000201031002010e1a1b0a0201010101010101010101010310151c070801031000020103100203101213011607080103100201010101010101010101010103100002010310020101010101010101010101010310020103101213011607080103100201010101010e1a1b0a020101031000020103100203101213011607080101010103100201010e1a1b0a02010101010101010101010310121301160708010310020101010103100002010310020101010101010101010101010310020103100002010310020310121301160708031000020103100203100201010e1913010101010310020101031000000201010310000201031002010310151c0708010310121301160708010310020101010101010101010101010101010103100201010e1a1b0a02010103100002010310020103100201010101031012130116070801010101010101010310000201031002010e1a1b0a0201010101010101010101010101010310020103101213011607080103100201010101031000020103100201010101010101010101010103100201010e1a1b0a02010103100201010e191303101213011607080310000201031002031012130116070801031000000201010e180501010e191303100201010e191301010101031002010103100201010101010e1a1b0a020101031012130116070803100201010e19130101010103100201010e1a1b0a02010101010101010101010103100201010101031000020103100201031000000201010310121301160708010310151c0708010310000201031002010e1a1b0a0201010101010101010101010310151c070801031000020103100203101213011607080103100201010101010101010101010103100002010310020101010101010101010101010310020103101213011607080103100201010101010e1a1b0a020101031000020103100203101213011607080101010103100201010e1a1b0a02010101010101010101010310121301160708010310020101010103100002010310020101010101010101010101010310020103100002010310020310121301160708031000020103100203100201010e1913010101010310020101031000000201010310000201031002010310151c0708010310121301160708010310020101010101010101010101010101010103100201010e1a1b0a02010103100002010310020103100201010101031012130116070801010101010101010310000201031002010e1a1b0a0201010101010101010101010101010310020103101213011607080103100201010101031000020103100201010101010101010101010103100201010e1a1b0a02010103100201010e19130310121301160708031000020103100201010101010101010000110a0012130101030405010101010310020101141505090a02010114150501010101090a0b011600000000000201010106170a0201010310110a00121301090a02010114150501010101090a0b01010106170a020101010101010101010116000000000002010310021600000c0101030405010101010310110a0012130101060c0101060c010310021600000c01010106170a020101010101010101010101060c0101060c010310021600000c010310110a00121301160000000000020101010101010101010310021600000c01010101010101010101010101090a0b010310110a001213011600000000000201010106170a0201010310021600000c010310110a0012130101010101090a0b01010106170a02010101010101010101010310110a0012130116000000000002010310021600000c01010101010101010101010101090a0b010310021600000c010310110a001213010310021600000c01090a02010114150501010101090a0b0101030405010101010310021600000c0101060c0101060c010310110a001213011600000000000201010101010101010101010101090a0b01010106170a0201010310021600000c0116000000000002010310110a0012130101010101010101010310021600000c01010106170a020101010101010101010101010101090a0b010310110a0012130116000000000002010310021600000c01010101010101010101010101090a0b01010106170a020101090a0201011415050310110a001213010310021600000c010310110a0012130101030405010101010310020101141505090a02010114150501010101090a0b011600000000000201010106170a0201010310110a00121301090a02010114150501010101090a0b01010106170a020101010101010101010116000000000002010310021600000c0101030405010101010310110a0012130101060c0101060c010310021600000c01010106170a020101010101010101010101060c0101060c010310021600000c010310110a00121301160000000000020101010101010101010310021600000c01010101010101010101010101090a0b010310110a001213011600000000000201010106170a0201010310021600000c010310110a0012130101010101090a0b01010106170a02010101010101010101010310110a0012130116000000000002010310021600000c01010101010101010101010101090a0b010310021600000c010310110a001213010310021600000c01090a02010114150501010101090a0b0101030405010101010310021600000c0101060c0101060c010310110a001213011600000000000201010101010101010101010101090a0b01010106170a0201010310021600000c0116000000000002010310110a0012130101010101010101010310021600000c01010106170a020101010101010101010101010101090a0b010310110a0012130116000000000002010310021600000c01010101010101010101010101090a0b01010106170a020101090a0201011415050310110a001213010310021600000c0101010101010101010000020101010101010304050101010101060708090a0b0101060c01090a0c01010d01010e0f020101031002010101010101090a00020101031002010101010101060c01090a0c01010d01010e0f02010101090a00020101010101010101010101031002010101010310020101010101010304050101010103100201010101010106070801060c0103100201010101010101090a0002010101010101010101010106070801060c01031002010101010103100201010101010103100201010101010101010101010103100201010101010101010101010101010d01010e0f0201031002010101010101031002010101010101090a0002010103100201010101010310020101010101010d01010e0f02010101090a0002010101010101010101010310020101010101010310020101010103100201010101010101010101010101010d01010e0f020103100201010101010310020101010101031002010101010101060c01090a0c01010d01010e0f0201010304050101010103100201010101010106070801060c01031002010101010101031002010101010101010101010101010d01010e0f02010101090a00020101031002010101010101031002010101010310020101010101010101010101010103100201010101010101090a000201010101010101010101010d01010e0f02010310020101010101010310020101010103100201010101010101010101010101010d01010e0f02010101090a0002010101060c01090a0c01031002010101010103100201010101010310020101010101010304050101010101060708090a0b0101060c01090a0c01010d01010e0f020101031002010101010101090a00020101031002010101010101060c01090a0c01010d01010e0f02010101090a00020101010101010101010101031002010101010310020101010101010304050101010103100201010101010106070801060c0103100201010101010101090a0002010101010101010101010106070801060c01031002010101010103100201010101010103100201010101010101010101010103100201010101010101010101010101010d01010e0f0201031002010101010101031002010101010101090a0002010103100201010101010310020101010101010d01010e0f02010101090a0002010101010101010101010310020101010101010310020101010103100201010101010101010101010101010d01010e0f020103100201010101010310020101010101031002010101010101060c01090a0c01010d01010e0f0201010304050101010103100201010101010106070801060c01031002010101010101031002010101010101010101010101010d01010e0f02010101090a00020101031002010101010101031002010101010310020101010101010101010101010103100201010101010101090a000201010101010101010101010d01010e0f02010310020101010101010310020101010103100201010101010101010101010101010d01010e0f02010101090a0002010101060c01090a0c0103100201010101010310020101010101010101010101010100000201010101010103100000000b0101011600000c0101010116000007080101160000000b010101010101010101010101010e0f0201010310020101010101010116000007080101160000000b01010101010e0f0201010101010101010101010101010101010103100201010101010103100000000b010310020101010101010116000012130103100201010101010101010e0f0201010101010101010101010116000012130103100201010101010310020101010101010101010101010101010101010101010310020101010101010101010101010101160000000b0101031002010101010101010101010101010101010e0f0201010310020101010101031002010101010101160000000b01010101010e0f0201010101010101010101031002010101010101010101010101010310020101010101010101010101010101160000000b0101031002010101010103100201010101010310020101010101010116000007080101160000000b01010103100000000b010310020101010101010116000012130103100201010101010101010101010101010101010101010101160000000b01010101010e0f020101031002010101010101010101010101010310020101010101010101010101010103100201010101010101010e0f020101010101010101010101160000000b0101031002010101010101010101010101010310020101010101010101010101010101160000000b01010101010e0f02010101011600000708010310020101010101031002010101010103100201010101010103100000000b0101011600000c0101010116000007080101160000000b010101010101010101010101010e0f0201010310020101010101010116000007080101160000000b01010101010e0f0201010101010101010101010101010101010103100201010101010103100000000b010310020101010101010116000012130103100201010101010101010e0f0201010101010101010101010116000012130103100201010101010310020101010101010101010101010101010101010101010310020101010101010101010101010101160000000b0101031002010101010101010101010101010101010e0f0201010310020101010101031002010101010101160000000b01010101010e0f0201010101010101010101031002010101010101010101010101010310020101010101010101010101010101160000000b0101031002010101010103100201010101010310020101010101010116000007080101160000000b01010103100000000b010310020101010101010116000012130103100201010101010101010101010101010101010101010101160000000b01010101010e0f020101031002010101010101010101010101010310020101010101010101010101010103100201010101010101010e0f020101010101010101010101160000000b0101031002010101010101010101010101010310020101010101010101010101010101160000000b01010101010e0f0201010101160000070801031002010101010103100201010101010101010101010101000002010101010101010101010101010101010101010101010101010101010101010101010101010101010101010101010101010101010103100201010101010101010101010101010101010101010101010101010101010101010101010101010101010101010103100201010101010101010101010101031002010101010101010101010101010310020101010101010101010101010101010101010101010101010101010101031002010101010103100201010101010101010101010101010101010101010103100201010101010101010101010101010101010101010103100201010101010101010101010101010101010101010103100201010101010310020101010101010101010101010101010101010101010101010101010101031002010101010101010101010101010310020101010101010101010101010101010101010101010310020101010101031002010101010103100201010101010101010101010101010101010101010101010101010101010310020101010101010101010101010103100201010101010101010101010101010101010101010101010101010101010101010101010101031002010101010101010101010101010310020101010101010101010101010103100201010101010101010101010101010101010101010101010101010101010310020101010101010101010101010103100201010101010101010101010101010101010101010101010101010101010101010101010101031002010101010103100201010101010310020101010101010101010101010101010101010101010101010101010101010101010101010101010101010101010101010101010101031002010101010101010101010101010101010101010101010101010101010101010101010101010101010101010101031002010101010101010101010101010310020101010101010101010101010103100201010101010101010101010101010101010101010101010101010101010310020101010101031002010101010101010101010101010101010101010101031002010101010101010101010101010101010101010101031002010101010101010101010101010101010101010101031002010101010103100201010101010101010101010101010101010101010101010101010101010310020101010101010101010101010103100201010101010101010101010101010101010101010103100201010101010310020101010101031002010101010101010101010101010101010101010101010101010101010103100201010101010101010101010101031002010101010101010101010101010101010101010101010101010101010101010101010101010310020101010101010101010101010103100201010101010101010101010101031002010101010101010101010101010101010101010101010101010101010103100201010101010101010101010101031002010101010101010101010101010101010101010101010101010101010101010101010101010310020101010101031002010101010101010101010101010000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000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01}}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